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22010" cy="81394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, связанная с реализацией образовательных программ (в том числе дополнительных) в Организации ведется на государственных языках Республики Башкортостан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рганизация создает условия  для формирования основы речевой и языковой культуры, совершенствования разных сторон речи ребенка, приобщения детей к культуре чтения художественной литератур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Настоящее Положение обязательно для исполнения всеми участниками образовательного процесс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Текст настоящего Положения размещается в сети Интернет на официальном сайте  Организации.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28:00Z</dcterms:created>
  <dc:creator>Useraptor</dc:creator>
  <dc:description/>
  <dc:language>en-US</dc:language>
  <cp:lastModifiedBy>Useraptor</cp:lastModifiedBy>
  <dcterms:modified xsi:type="dcterms:W3CDTF">2024-11-01T18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71F37037F4DBD9DD43373D95722BD_11</vt:lpwstr>
  </property>
  <property fmtid="{D5CDD505-2E9C-101B-9397-08002B2CF9AE}" pid="3" name="KSOProductBuildVer">
    <vt:lpwstr>1049-12.2.0.18607</vt:lpwstr>
  </property>
</Properties>
</file>