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формация об электронных образовательных ресурсах, к которым обеспечивается доступ обучающихся в д/с «Буратино»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В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ru-RU"/>
        </w:rPr>
        <w:t>детском саду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име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ru-RU"/>
        </w:rPr>
        <w:t>ю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тся следующие электронные образовательные ресурсы, к которым обеспечивается доступ воспитанников: интерактивные доски, интерактивные столы; интерактивные развивающие пособия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ru-RU"/>
        </w:rPr>
        <w:t>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Занятия с использованием электронных образовательных ресурсов (ЭОР) в возрастных группах до 5 лет не проводятся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Педагоги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ru-RU"/>
        </w:rPr>
        <w:t>детского сад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активно используют мультимедийную технику и ЭОР по всем направлениям образовательной и воспитательной деятельности на занятиях по развитию математических, естественнонаучных, экологических представлений, художественному творчеству, развитию речи, музыке, осваивают новые виды детской деятельности: компьютерное конструирование, творческое экспериментирование, компьютерный дизайн, сотворчество и др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Мультимедийное оборудование активно используем на родительских собраниях, досуговых мероприятиях, мастер-классах. Педагоги участвуют в разработке электронных образовательных ресурсов (мультимедийных презентаций) для занятий с детьми разных возрастов, в психолого-коррекционной работе, в логопедической коррекции. Накоплена обширная медиатека электронных образовательных ресурсов, включающая развивающие компьютерные игры, презентации, обучающие фильмы, мультфильмы, звуковые файлы (музыка и аудиокниги)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00" w:after="181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Ссылки на электронные образовательные ресурс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00" w:after="181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·  </w:t>
      </w:r>
      <w:hyperlink r:id="rId2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Ресурсы образования 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- портал информационной поддержки специалистов дошкольных учреждений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00" w:after="181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·  </w:t>
      </w:r>
      <w:hyperlink r:id="rId3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Журнал "Управление дошкольным образовательным учреждением" 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- журнал адресован руководителям дошкольного образования, заведующим и методистам ДОУ. В журнале публикуются материалы по вопросам дошкольной педагогики, организации работы дошкольного образовательного учреждения, управления коллективом детского сада, нормативные акты, регулирующие деятельность ДОУ, статьи о новейших достижениях педагогической науки и практики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81" w:after="181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·    </w:t>
      </w:r>
      <w:hyperlink r:id="rId4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Журнал  "Справочник старшего воспитателя"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81" w:after="181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·      </w:t>
      </w:r>
      <w:hyperlink r:id="rId5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Журнал "Воспитатель ДОУ"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81" w:after="181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·     </w:t>
      </w:r>
      <w:hyperlink r:id="rId6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Журнал "Детский сад будущего"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81" w:after="181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·     </w:t>
      </w:r>
      <w:hyperlink r:id="rId7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Журнал «Справочник руководителя дошкольного учреждения»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81" w:after="181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·      </w:t>
      </w:r>
      <w:hyperlink r:id="rId8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Журнал «Обруч»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81" w:after="181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·      </w:t>
      </w:r>
      <w:hyperlink r:id="rId9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Журнал «Детский сад от А до Я»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81" w:after="181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·      </w:t>
      </w:r>
      <w:hyperlink r:id="rId10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Газета «Дошкольное образование»</w:t>
        </w:r>
      </w:hyperlink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·  </w:t>
      </w:r>
      <w:hyperlink r:id="rId11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Детям о музыке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- музыкальный сайт для детей и родителей. Музыкальная грамота для детей в сказках. Музыкальные инструменты. Рассказы о великих композиторах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·  </w:t>
      </w:r>
      <w:hyperlink r:id="rId12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Детский портал «Солнышко»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- ежедневный познавательно-развлекательный портал для детей, родителей и педагогов. Конкурсы и викторины, виртуальная школа для малышей, игры и мультфильмы, методики раннего обучения, консультации детских специалистов, сценарии праздников, родительский опыт. 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·       </w:t>
      </w:r>
      <w:hyperlink r:id="rId13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Детские уроки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- сайт для воспитателей, родителей и малышей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·  </w:t>
      </w:r>
      <w:hyperlink r:id="rId14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Сказочная библиотека ХОБОБО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- сказки и мифы народов мира, киносказки и мультфильмы, аудиосказки, авторские сказки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·      </w:t>
      </w:r>
      <w:hyperlink r:id="rId15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Веселые уроки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- развивающие игры для детей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·   </w:t>
      </w:r>
      <w:hyperlink r:id="rId16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Логопедический сайт "Болтунишка"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- нормы развития речи, виды и причины дефектов речи, упражнения для развития моторики, слухового внимания, артикуляции, лексические темы для формирования правильного словообразования, логоритмические упражнения, советы логопеда о том, как правильно разговаривать с детьми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·  </w:t>
      </w:r>
      <w:hyperlink r:id="rId17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ПочемуЧка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- развивающие игры для детей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·  </w:t>
      </w:r>
      <w:hyperlink r:id="rId18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Кошки-мышки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- детский развлекательно - развивающий сайт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·  </w:t>
      </w:r>
      <w:hyperlink r:id="rId19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Все для детей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- развивающие игры для детей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·  </w:t>
      </w:r>
      <w:hyperlink r:id="rId20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Сайт о развитии ребенка, развитии речи ребенка и раннем развитии детей.</w:t>
        </w:r>
      </w:hyperlink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·  </w:t>
      </w:r>
      <w:hyperlink r:id="rId21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Играемся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- развивающие игры для детей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·  </w:t>
      </w:r>
      <w:hyperlink r:id="rId22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Развитие ребенка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- все для раннего Развития Детей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·  </w:t>
      </w:r>
      <w:hyperlink r:id="rId23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Играемся.ru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- бесплатные познавательные игры на внимание и логику, пазлы, раскраски, загадки и ребусы для девочек и мальчиков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·  </w:t>
      </w:r>
      <w:hyperlink r:id="rId24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Мультимедиа для дошколят 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- "Копилка мультимедийных презентаций" (времена года, природные явления, домашние животные, растения, космос, дикие животные)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  <w:hyperlink r:id="rId25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http://www.school-collection.edu.ru/  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- Единая коллекция цифровых образовательных ресурсов (ЦОР)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hyperlink r:id="rId26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http://www.o-urok.ru/ 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- Сайт "Открытый урок"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hyperlink r:id="rId27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http://www.yamaledu.org/ 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- Официальный сайт департамента образования ЯНАО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27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hyperlink r:id="rId28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http://www.nadymedu.ru/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- Официальный сайт департамента образования Администрации города Надыма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hyperlink r:id="rId29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http://об-образовании.рф/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- образование России:новое правовое регулирование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hyperlink r:id="rId30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http://273-фз.рф/novosti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- Реализация Федерального закона "Об образовании в Российской федерации"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hyperlink r:id="rId31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http://eduinspector.ru/category/news/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- Блог инспектора единого образования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Электронные образовательные ресурсы, к которым обеспечен доступ обучающихся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hyperlink r:id="rId32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http://www.kinder.ru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- каталог детских ресурсов. Интернет для детей  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hyperlink r:id="rId33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http://potomy.ru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 - детская энциклопедия онлайн, которая содержит в себе огромное количество материала по детской тематике. Это тысячи ответов на детские вопросы для школьников и малышей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 </w:t>
      </w:r>
      <w:hyperlink r:id="rId34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http://doshkolnik.ru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- сайт для всей семьи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h</w:t>
      </w:r>
      <w:hyperlink r:id="rId35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ttp://doshkolnik.info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- Вопросы, проблемы и радости в воспитании, образовании и развитии ребенка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 </w:t>
      </w:r>
      <w:hyperlink r:id="rId36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http://www.solnet.ee/about.html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- ежедневный познавательно-развлекательный портал для детей, родителей и педагогов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 </w:t>
      </w:r>
      <w:hyperlink r:id="rId37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http://detsad-kitty.ru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- Это сайт для детей и взрослых, для малышей и их родителей, для дошкольников и воспитателей детских садов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 </w:t>
      </w:r>
      <w:hyperlink r:id="rId38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"Защита ребенка в сети интернет: Выбор оптимальной программы"</w:t>
        </w:r>
      </w:hyperlink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Оградим детей от нежелательной информации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Главный интернет портал России совместно с редакцией журнала "Экономическая политика России" организовали создание специализированного интеренет-сервиса "Образование - Детям". Узнать подробнее Вы можете перейдя по ссылке: </w:t>
      </w:r>
      <w:hyperlink r:id="rId39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http://rusregioninform.ru/obrazovanie/obrazovanie-detyam.html</w:t>
        </w:r>
      </w:hyperlink>
    </w:p>
    <w:p>
      <w:pPr>
        <w:pStyle w:val="Normal"/>
        <w:jc w:val="both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br.ru/about/" TargetMode="External"/><Relationship Id="rId3" Type="http://schemas.openxmlformats.org/officeDocument/2006/relationships/hyperlink" Target="http://www.udou.ru/" TargetMode="External"/><Relationship Id="rId4" Type="http://schemas.openxmlformats.org/officeDocument/2006/relationships/hyperlink" Target="http://vospitatel.resobr.ru/" TargetMode="External"/><Relationship Id="rId5" Type="http://schemas.openxmlformats.org/officeDocument/2006/relationships/hyperlink" Target="http://doshkolnik.ru/" TargetMode="External"/><Relationship Id="rId6" Type="http://schemas.openxmlformats.org/officeDocument/2006/relationships/hyperlink" Target="http://www.gallery-projects.com/" TargetMode="External"/><Relationship Id="rId7" Type="http://schemas.openxmlformats.org/officeDocument/2006/relationships/hyperlink" Target="http://www.menobr.ru/products/7/" TargetMode="External"/><Relationship Id="rId8" Type="http://schemas.openxmlformats.org/officeDocument/2006/relationships/hyperlink" Target="http://www.obruch.ru/" TargetMode="External"/><Relationship Id="rId9" Type="http://schemas.openxmlformats.org/officeDocument/2006/relationships/hyperlink" Target="http://detsad-journal.narod.ru/" TargetMode="External"/><Relationship Id="rId10" Type="http://schemas.openxmlformats.org/officeDocument/2006/relationships/hyperlink" Target="http://best-ru.net/cache/9988/" TargetMode="External"/><Relationship Id="rId11" Type="http://schemas.openxmlformats.org/officeDocument/2006/relationships/hyperlink" Target="http://www.muz-urok.ru/" TargetMode="External"/><Relationship Id="rId12" Type="http://schemas.openxmlformats.org/officeDocument/2006/relationships/hyperlink" Target="http://www.solnet.ee/" TargetMode="External"/><Relationship Id="rId13" Type="http://schemas.openxmlformats.org/officeDocument/2006/relationships/hyperlink" Target="http://www.babylessons.ru/" TargetMode="External"/><Relationship Id="rId14" Type="http://schemas.openxmlformats.org/officeDocument/2006/relationships/hyperlink" Target="http://www.hobobo.ru/" TargetMode="External"/><Relationship Id="rId15" Type="http://schemas.openxmlformats.org/officeDocument/2006/relationships/hyperlink" Target="http://games-for-kids.ru/" TargetMode="External"/><Relationship Id="rId16" Type="http://schemas.openxmlformats.org/officeDocument/2006/relationships/hyperlink" Target="http://www.boltun-spb.ru/" TargetMode="External"/><Relationship Id="rId17" Type="http://schemas.openxmlformats.org/officeDocument/2006/relationships/hyperlink" Target="http://pochemu4ka.ru/" TargetMode="External"/><Relationship Id="rId18" Type="http://schemas.openxmlformats.org/officeDocument/2006/relationships/hyperlink" Target="http://www.koshki-mishki.ru/" TargetMode="External"/><Relationship Id="rId19" Type="http://schemas.openxmlformats.org/officeDocument/2006/relationships/hyperlink" Target="http://allforchildren.ru/" TargetMode="External"/><Relationship Id="rId20" Type="http://schemas.openxmlformats.org/officeDocument/2006/relationships/hyperlink" Target="http://mama-mariel.ru/" TargetMode="External"/><Relationship Id="rId21" Type="http://schemas.openxmlformats.org/officeDocument/2006/relationships/hyperlink" Target="http://www.igraemsa.ru/" TargetMode="External"/><Relationship Id="rId22" Type="http://schemas.openxmlformats.org/officeDocument/2006/relationships/hyperlink" Target="http://www.razvitierebenka.com/" TargetMode="External"/><Relationship Id="rId23" Type="http://schemas.openxmlformats.org/officeDocument/2006/relationships/hyperlink" Target="http://www.igraemsa.ru/" TargetMode="External"/><Relationship Id="rId24" Type="http://schemas.openxmlformats.org/officeDocument/2006/relationships/hyperlink" Target="http://lutiksol.narod.ru/" TargetMode="External"/><Relationship Id="rId25" Type="http://schemas.openxmlformats.org/officeDocument/2006/relationships/hyperlink" Target="http://www.school-collection.edu.ru/" TargetMode="External"/><Relationship Id="rId26" Type="http://schemas.openxmlformats.org/officeDocument/2006/relationships/hyperlink" Target="http://www.o-urok.ru/" TargetMode="External"/><Relationship Id="rId27" Type="http://schemas.openxmlformats.org/officeDocument/2006/relationships/hyperlink" Target="http://www.yamaledu.org/" TargetMode="External"/><Relationship Id="rId28" Type="http://schemas.openxmlformats.org/officeDocument/2006/relationships/hyperlink" Target="http://www.nadymedu.ru/" TargetMode="External"/><Relationship Id="rId29" Type="http://schemas.openxmlformats.org/officeDocument/2006/relationships/hyperlink" Target="http://xn----8sbabbh8aka2cdcdz.xn--p1ai/" TargetMode="External"/><Relationship Id="rId30" Type="http://schemas.openxmlformats.org/officeDocument/2006/relationships/hyperlink" Target="http://xn--273--84d1f.xn--p1ai/novosti" TargetMode="External"/><Relationship Id="rId31" Type="http://schemas.openxmlformats.org/officeDocument/2006/relationships/hyperlink" Target="http://eduinspector.ru/category/news/" TargetMode="External"/><Relationship Id="rId32" Type="http://schemas.openxmlformats.org/officeDocument/2006/relationships/hyperlink" Target="http://www.kinder.ru/" TargetMode="External"/><Relationship Id="rId33" Type="http://schemas.openxmlformats.org/officeDocument/2006/relationships/hyperlink" Target="http://potomy.ru/" TargetMode="External"/><Relationship Id="rId34" Type="http://schemas.openxmlformats.org/officeDocument/2006/relationships/hyperlink" Target="http://doshkolnik.ru/" TargetMode="External"/><Relationship Id="rId35" Type="http://schemas.openxmlformats.org/officeDocument/2006/relationships/hyperlink" Target="http://doshkolnik.info/" TargetMode="External"/><Relationship Id="rId36" Type="http://schemas.openxmlformats.org/officeDocument/2006/relationships/hyperlink" Target="http://www.solnet.ee/about.html" TargetMode="External"/><Relationship Id="rId37" Type="http://schemas.openxmlformats.org/officeDocument/2006/relationships/hyperlink" Target="http://detsad-kitty.ru/" TargetMode="External"/><Relationship Id="rId38" Type="http://schemas.openxmlformats.org/officeDocument/2006/relationships/hyperlink" Target="http://mdou-lukomore.narod.ru/rodKontrol.doc" TargetMode="External"/><Relationship Id="rId39" Type="http://schemas.openxmlformats.org/officeDocument/2006/relationships/hyperlink" Target="http://rusregioninform.ru/obrazovanie/obrazovanie-detyam.html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20:00Z</dcterms:created>
  <dc:creator>Useraptor</dc:creator>
  <dc:description/>
  <dc:language>en-US</dc:language>
  <cp:lastModifiedBy>Useraptor</cp:lastModifiedBy>
  <dcterms:modified xsi:type="dcterms:W3CDTF">2024-11-05T13:5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24048425D4F5F9E6A49CD2E37EBB1_11</vt:lpwstr>
  </property>
  <property fmtid="{D5CDD505-2E9C-101B-9397-08002B2CF9AE}" pid="3" name="KSOProductBuildVer">
    <vt:lpwstr>1049-12.2.0.18607</vt:lpwstr>
  </property>
</Properties>
</file>