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-771525</wp:posOffset>
                </wp:positionV>
                <wp:extent cx="780034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7CAAC"/>
                                <w:sz w:val="44"/>
                                <w:szCs w:val="44"/>
                                <w:lang w:val="ru-RU"/>
                              </w:rPr>
                              <w:t>Структура</w:t>
                            </w:r>
                            <w:r>
                              <w:rPr>
                                <w:b/>
                                <w:bCs/>
                                <w:color w:val="F7CAAC"/>
                                <w:sz w:val="44"/>
                                <w:szCs w:val="44"/>
                                <w:lang w:val="ru-RU"/>
                              </w:rPr>
                              <w:t xml:space="preserve"> и органы управления дошкольной организ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34.15pt;mso-wrap-distance-left:9.05pt;mso-wrap-distance-right:9.05pt;mso-wrap-distance-top:0pt;mso-wrap-distance-bottom:0pt;margin-top:-60.7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7CAAC"/>
                          <w:sz w:val="44"/>
                          <w:szCs w:val="44"/>
                          <w:lang w:val="ru-RU"/>
                        </w:rPr>
                        <w:t>Структура</w:t>
                      </w:r>
                      <w:r>
                        <w:rPr>
                          <w:b/>
                          <w:bCs/>
                          <w:color w:val="F7CAAC"/>
                          <w:sz w:val="44"/>
                          <w:szCs w:val="44"/>
                          <w:lang w:val="ru-RU"/>
                        </w:rPr>
                        <w:t xml:space="preserve"> и органы управления дошколь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233680</wp:posOffset>
                </wp:positionV>
                <wp:extent cx="2238375" cy="75184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16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dc3e6" stroked="t" o:allowincell="f" style="position:absolute;margin-left:264.6pt;margin-top:18.4pt;width:176.2pt;height:59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113030</wp:posOffset>
                </wp:positionV>
                <wp:extent cx="974090" cy="899160"/>
                <wp:effectExtent l="16510" t="16510" r="8890" b="8890"/>
                <wp:wrapNone/>
                <wp:docPr id="3" name="Двойная стрелка влево/ввер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4160" cy="8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090" h="899160">
                              <a:moveTo>
                                <a:pt x="0" y="664000"/>
                              </a:moveTo>
                              <a:lnTo>
                                <a:pt x="224790" y="428840"/>
                              </a:lnTo>
                              <a:lnTo>
                                <a:pt x="224790" y="591835"/>
                              </a:lnTo>
                              <a:lnTo>
                                <a:pt x="666765" y="591835"/>
                              </a:lnTo>
                              <a:lnTo>
                                <a:pt x="666765" y="224790"/>
                              </a:lnTo>
                              <a:lnTo>
                                <a:pt x="503770" y="224790"/>
                              </a:lnTo>
                              <a:lnTo>
                                <a:pt x="738930" y="0"/>
                              </a:lnTo>
                              <a:lnTo>
                                <a:pt x="974090" y="224790"/>
                              </a:lnTo>
                              <a:lnTo>
                                <a:pt x="811095" y="224790"/>
                              </a:lnTo>
                              <a:lnTo>
                                <a:pt x="811095" y="736165"/>
                              </a:lnTo>
                              <a:lnTo>
                                <a:pt x="224790" y="736165"/>
                              </a:lnTo>
                              <a:lnTo>
                                <a:pt x="224790" y="899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26" coordsize="974090,899160" path="m0,664000l224790,428840l224790,591835l666765,591835l666765,224790l503770,224790l738930,0l974090,224790l811095,224790l811095,736165l224790,736165l224790,899160xe" fillcolor="#5b9bd5" stroked="t" o:allowincell="f" style="position:absolute;margin-left:149.85pt;margin-top:8.9pt;width:76.65pt;height:70.75pt;mso-wrap-style:none;v-text-anchor:middle;rotation:18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2960</wp:posOffset>
                </wp:positionH>
                <wp:positionV relativeFrom="paragraph">
                  <wp:posOffset>35560</wp:posOffset>
                </wp:positionV>
                <wp:extent cx="885825" cy="962025"/>
                <wp:effectExtent l="10160" t="16510" r="15875" b="9525"/>
                <wp:wrapNone/>
                <wp:docPr id="4" name="Двойная стрелка влево/ввер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596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825" h="962025">
                              <a:moveTo>
                                <a:pt x="0" y="740568"/>
                              </a:moveTo>
                              <a:lnTo>
                                <a:pt x="221456" y="519112"/>
                              </a:lnTo>
                              <a:lnTo>
                                <a:pt x="221456" y="668020"/>
                              </a:lnTo>
                              <a:lnTo>
                                <a:pt x="591820" y="668020"/>
                              </a:lnTo>
                              <a:lnTo>
                                <a:pt x="591820" y="221456"/>
                              </a:lnTo>
                              <a:lnTo>
                                <a:pt x="442912" y="221456"/>
                              </a:lnTo>
                              <a:lnTo>
                                <a:pt x="664368" y="0"/>
                              </a:lnTo>
                              <a:lnTo>
                                <a:pt x="885825" y="221456"/>
                              </a:lnTo>
                              <a:lnTo>
                                <a:pt x="736917" y="221456"/>
                              </a:lnTo>
                              <a:lnTo>
                                <a:pt x="736917" y="813117"/>
                              </a:lnTo>
                              <a:lnTo>
                                <a:pt x="221456" y="813117"/>
                              </a:lnTo>
                              <a:lnTo>
                                <a:pt x="221456" y="962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27" coordsize="885825,962025" path="m0,740568l221456,519112l221456,668020l591820,668020l591820,221456l442912,221456l664368,0l885825,221456l736917,221456l736917,813117l221456,813117l221456,962025xe" fillcolor="#5b9bd5" stroked="t" o:allowincell="f" style="position:absolute;margin-left:464.8pt;margin-top:2.8pt;width:69.7pt;height:75.7pt;mso-wrap-style:none;v-text-anchor:middle;rotation:2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Учредители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233680</wp:posOffset>
                </wp:positionV>
                <wp:extent cx="180975" cy="381000"/>
                <wp:effectExtent l="16510" t="9525" r="15875" b="10160"/>
                <wp:wrapNone/>
                <wp:docPr id="5" name="Двойная стрелка вверх/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up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21" fillcolor="#5b9bd5" stroked="t" o:allowincell="f" style="position:absolute;margin-left:332.85pt;margin-top:18.4pt;width:14.2pt;height:29.95pt;mso-wrap-style:none;v-text-anchor:middle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0480</wp:posOffset>
                </wp:positionV>
                <wp:extent cx="2238375" cy="751840"/>
                <wp:effectExtent l="6985" t="6350" r="5715" b="635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16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9dc3e6" stroked="t" o:allowincell="f" style="position:absolute;margin-left:37.35pt;margin-top:2.4pt;width:176.2pt;height:59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9055</wp:posOffset>
                </wp:positionV>
                <wp:extent cx="2238375" cy="751840"/>
                <wp:effectExtent l="6985" t="6350" r="5715" b="635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16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9dc3e6" stroked="t" o:allowincell="f" style="position:absolute;margin-left:257.1pt;margin-top:4.65pt;width:176.2pt;height:59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30480</wp:posOffset>
                </wp:positionV>
                <wp:extent cx="2238375" cy="751840"/>
                <wp:effectExtent l="6985" t="6350" r="5715" b="635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16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9dc3e6" stroked="t" o:allowincell="f" style="position:absolute;margin-left:480.6pt;margin-top:2.4pt;width:176.2pt;height:59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8330</wp:posOffset>
                </wp:positionH>
                <wp:positionV relativeFrom="paragraph">
                  <wp:posOffset>-66040</wp:posOffset>
                </wp:positionV>
                <wp:extent cx="219710" cy="551815"/>
                <wp:effectExtent l="10160" t="16510" r="9525" b="15875"/>
                <wp:wrapNone/>
                <wp:docPr id="9" name="Двойная стрелка вверх/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600" cy="551880"/>
                        </a:xfrm>
                        <a:prstGeom prst="upDown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9" fillcolor="#5b9bd5" stroked="t" o:allowincell="f" style="position:absolute;margin-left:447.85pt;margin-top:-5.2pt;width:17.25pt;height:43.4pt;mso-wrap-style:none;v-text-anchor:middle;rotation:270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-118745</wp:posOffset>
                </wp:positionV>
                <wp:extent cx="257810" cy="542925"/>
                <wp:effectExtent l="10160" t="16510" r="9525" b="15875"/>
                <wp:wrapNone/>
                <wp:docPr id="10" name="Двойная стрелка вверх/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760" cy="542880"/>
                        </a:xfrm>
                        <a:prstGeom prst="upDown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0" fillcolor="#5b9bd5" stroked="t" o:allowincell="f" style="position:absolute;margin-left:225.5pt;margin-top:-9.35pt;width:20.25pt;height:42.7pt;mso-wrap-style:none;v-text-anchor:middle;rotation:270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Заведующий                Гл.бухгалтер                       Зам.зав. по УВР</w:t>
      </w:r>
    </w:p>
    <w:p>
      <w:pPr>
        <w:pStyle w:val="Normal"/>
        <w:ind w:firstLine="10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6720</wp:posOffset>
                </wp:positionH>
                <wp:positionV relativeFrom="paragraph">
                  <wp:posOffset>265430</wp:posOffset>
                </wp:positionV>
                <wp:extent cx="180975" cy="381000"/>
                <wp:effectExtent l="16510" t="9525" r="15875" b="10160"/>
                <wp:wrapNone/>
                <wp:docPr id="11" name="Двойная стрелка вверх/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up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5" fillcolor="#5b9bd5" stroked="t" o:allowincell="f" style="position:absolute;margin-left:333.6pt;margin-top:20.9pt;width:14.2pt;height:29.95pt;mso-wrap-style:none;v-text-anchor:middle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045</wp:posOffset>
                </wp:positionH>
                <wp:positionV relativeFrom="paragraph">
                  <wp:posOffset>-22225</wp:posOffset>
                </wp:positionV>
                <wp:extent cx="876300" cy="1123950"/>
                <wp:effectExtent l="16510" t="9525" r="9525" b="16510"/>
                <wp:wrapNone/>
                <wp:docPr id="12" name="Двойная стрелка влево/ввер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1123950">
                              <a:moveTo>
                                <a:pt x="0" y="904875"/>
                              </a:moveTo>
                              <a:lnTo>
                                <a:pt x="219075" y="685800"/>
                              </a:lnTo>
                              <a:lnTo>
                                <a:pt x="219075" y="833110"/>
                              </a:lnTo>
                              <a:lnTo>
                                <a:pt x="585460" y="833110"/>
                              </a:lnTo>
                              <a:lnTo>
                                <a:pt x="585460" y="219075"/>
                              </a:lnTo>
                              <a:lnTo>
                                <a:pt x="438150" y="219075"/>
                              </a:lnTo>
                              <a:lnTo>
                                <a:pt x="657225" y="0"/>
                              </a:lnTo>
                              <a:lnTo>
                                <a:pt x="876300" y="219075"/>
                              </a:lnTo>
                              <a:lnTo>
                                <a:pt x="728989" y="219075"/>
                              </a:lnTo>
                              <a:lnTo>
                                <a:pt x="728989" y="976639"/>
                              </a:lnTo>
                              <a:lnTo>
                                <a:pt x="219075" y="976639"/>
                              </a:lnTo>
                              <a:lnTo>
                                <a:pt x="219075" y="1123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32" coordsize="876300,1123950" path="m0,904875l219075,685800l219075,833110l585460,833110l585460,219075l438150,219075l657225,0l876300,219075l728989,219075l728989,976639l219075,976639l219075,1123950xe" fillcolor="#5b9bd5" stroked="t" o:allowincell="f" style="position:absolute;margin-left:148.35pt;margin-top:-1.8pt;width:68.95pt;height:88.45pt;mso-wrap-style:none;v-text-anchor:middle;rotation:9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7895</wp:posOffset>
                </wp:positionH>
                <wp:positionV relativeFrom="paragraph">
                  <wp:posOffset>59055</wp:posOffset>
                </wp:positionV>
                <wp:extent cx="972185" cy="1047750"/>
                <wp:effectExtent l="10160" t="9525" r="14605" b="15240"/>
                <wp:wrapNone/>
                <wp:docPr id="13" name="Двойная стрелка влево/ввер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85" h="1047750">
                              <a:moveTo>
                                <a:pt x="0" y="842208"/>
                              </a:moveTo>
                              <a:lnTo>
                                <a:pt x="229335" y="636667"/>
                              </a:lnTo>
                              <a:lnTo>
                                <a:pt x="229335" y="796545"/>
                              </a:lnTo>
                              <a:lnTo>
                                <a:pt x="720980" y="796545"/>
                              </a:lnTo>
                              <a:lnTo>
                                <a:pt x="720980" y="229335"/>
                              </a:lnTo>
                              <a:lnTo>
                                <a:pt x="561102" y="229335"/>
                              </a:lnTo>
                              <a:lnTo>
                                <a:pt x="766643" y="0"/>
                              </a:lnTo>
                              <a:lnTo>
                                <a:pt x="972185" y="229335"/>
                              </a:lnTo>
                              <a:lnTo>
                                <a:pt x="812307" y="229335"/>
                              </a:lnTo>
                              <a:lnTo>
                                <a:pt x="812307" y="887872"/>
                              </a:lnTo>
                              <a:lnTo>
                                <a:pt x="229335" y="887872"/>
                              </a:lnTo>
                              <a:lnTo>
                                <a:pt x="229335" y="1047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35" coordsize="972185,1047750" path="m0,842208l229335,636667l229335,796545l720980,796545l720980,229335l561102,229335l766643,0l972185,229335l812307,229335l812307,887872l229335,887872l229335,1047750xe" fillcolor="#5b9bd5" stroked="t" o:allowincell="f" style="position:absolute;margin-left:473.85pt;margin-top:4.65pt;width:76.5pt;height:82.45pt;mso-wrap-style:none;v-text-anchor:middle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154305</wp:posOffset>
                </wp:positionV>
                <wp:extent cx="2238375" cy="751840"/>
                <wp:effectExtent l="6985" t="6350" r="5715" b="6350"/>
                <wp:wrapNone/>
                <wp:docPr id="1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5168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9dc3e6" stroked="t" o:allowincell="f" style="position:absolute;margin-left:253.35pt;margin-top:12.15pt;width:176.2pt;height:59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Calibri" w:cs="Calibri"/>
          <w:sz w:val="4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Ст. Воспитатель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180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43180</wp:posOffset>
                </wp:positionV>
                <wp:extent cx="180975" cy="381000"/>
                <wp:effectExtent l="16510" t="9525" r="15875" b="10160"/>
                <wp:wrapNone/>
                <wp:docPr id="15" name="Двойная стрелка вверх/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up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7" fillcolor="#5b9bd5" stroked="t" o:allowincell="f" style="position:absolute;margin-left:334.35pt;margin-top:3.4pt;width:14.2pt;height:29.95pt;mso-wrap-style:none;v-text-anchor:middle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0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-90805</wp:posOffset>
                </wp:positionV>
                <wp:extent cx="876300" cy="1123950"/>
                <wp:effectExtent l="16510" t="9525" r="9525" b="16510"/>
                <wp:wrapNone/>
                <wp:docPr id="16" name="Двойная стрелка влево/ввер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1123950">
                              <a:moveTo>
                                <a:pt x="0" y="904875"/>
                              </a:moveTo>
                              <a:lnTo>
                                <a:pt x="219075" y="685800"/>
                              </a:lnTo>
                              <a:lnTo>
                                <a:pt x="219075" y="833110"/>
                              </a:lnTo>
                              <a:lnTo>
                                <a:pt x="585460" y="833110"/>
                              </a:lnTo>
                              <a:lnTo>
                                <a:pt x="585460" y="219075"/>
                              </a:lnTo>
                              <a:lnTo>
                                <a:pt x="438150" y="219075"/>
                              </a:lnTo>
                              <a:lnTo>
                                <a:pt x="657225" y="0"/>
                              </a:lnTo>
                              <a:lnTo>
                                <a:pt x="876300" y="219075"/>
                              </a:lnTo>
                              <a:lnTo>
                                <a:pt x="728989" y="219075"/>
                              </a:lnTo>
                              <a:lnTo>
                                <a:pt x="728989" y="976639"/>
                              </a:lnTo>
                              <a:lnTo>
                                <a:pt x="219075" y="976639"/>
                              </a:lnTo>
                              <a:lnTo>
                                <a:pt x="219075" y="1123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42" coordsize="876300,1123950" path="m0,904875l219075,685800l219075,833110l585460,833110l585460,219075l438150,219075l657225,0l876300,219075l728989,219075l728989,976639l219075,976639l219075,1123950xe" fillcolor="#5b9bd5" stroked="t" o:allowincell="f" style="position:absolute;margin-left:155.1pt;margin-top:-7.2pt;width:68.95pt;height:88.45pt;mso-wrap-style:none;v-text-anchor:middle;rotation:9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6945</wp:posOffset>
                </wp:positionH>
                <wp:positionV relativeFrom="paragraph">
                  <wp:posOffset>66675</wp:posOffset>
                </wp:positionV>
                <wp:extent cx="972185" cy="1047750"/>
                <wp:effectExtent l="10160" t="9525" r="14605" b="15240"/>
                <wp:wrapNone/>
                <wp:docPr id="17" name="Двойная стрелка влево/ввер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85" h="1047750">
                              <a:moveTo>
                                <a:pt x="0" y="842210"/>
                              </a:moveTo>
                              <a:lnTo>
                                <a:pt x="229328" y="636671"/>
                              </a:lnTo>
                              <a:lnTo>
                                <a:pt x="229328" y="796551"/>
                              </a:lnTo>
                              <a:lnTo>
                                <a:pt x="720986" y="796551"/>
                              </a:lnTo>
                              <a:lnTo>
                                <a:pt x="720986" y="229328"/>
                              </a:lnTo>
                              <a:lnTo>
                                <a:pt x="561106" y="229328"/>
                              </a:lnTo>
                              <a:lnTo>
                                <a:pt x="766645" y="0"/>
                              </a:lnTo>
                              <a:lnTo>
                                <a:pt x="972185" y="229328"/>
                              </a:lnTo>
                              <a:lnTo>
                                <a:pt x="812304" y="229328"/>
                              </a:lnTo>
                              <a:lnTo>
                                <a:pt x="812304" y="887869"/>
                              </a:lnTo>
                              <a:lnTo>
                                <a:pt x="229328" y="887869"/>
                              </a:lnTo>
                              <a:lnTo>
                                <a:pt x="229328" y="1047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44" coordsize="972185,1047750" path="m0,842210l229328,636671l229328,796551l720986,796551l720986,229328l561106,229328l766645,0l972185,229328l812304,229328l812304,887869l229328,887869l229328,1047750xe" fillcolor="#5b9bd5" stroked="t" o:allowincell="f" style="position:absolute;margin-left:475.35pt;margin-top:5.25pt;width:76.5pt;height:82.45pt;mso-wrap-style:none;v-text-anchor:middle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2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оспитатели,</w:t>
      </w:r>
    </w:p>
    <w:p>
      <w:pPr>
        <w:pStyle w:val="Normal"/>
        <w:ind w:firstLine="5301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стр. по физ-ре,</w:t>
      </w:r>
    </w:p>
    <w:p>
      <w:pPr>
        <w:pStyle w:val="Normal"/>
        <w:ind w:firstLine="5301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учитель-логопед</w:t>
      </w:r>
    </w:p>
    <w:p>
      <w:pPr>
        <w:pStyle w:val="Normal"/>
        <w:ind w:firstLine="59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217805</wp:posOffset>
                </wp:positionV>
                <wp:extent cx="2275840" cy="970280"/>
                <wp:effectExtent l="6350" t="6350" r="6350" b="6350"/>
                <wp:wrapNone/>
                <wp:docPr id="1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702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dc3e6" stroked="t" o:allowincell="f" style="position:absolute;margin-left:251.9pt;margin-top:17.15pt;width:179.15pt;height:76.3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0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11430</wp:posOffset>
                </wp:positionV>
                <wp:extent cx="180975" cy="381000"/>
                <wp:effectExtent l="16510" t="9525" r="15875" b="10160"/>
                <wp:wrapNone/>
                <wp:docPr id="19" name="Двойная стрелка вверх/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80880"/>
                        </a:xfrm>
                        <a:prstGeom prst="up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38" fillcolor="#5b9bd5" stroked="t" o:allowincell="f" style="position:absolute;margin-left:333.6pt;margin-top:0.9pt;width:14.2pt;height:29.95pt;mso-wrap-style:none;v-text-anchor:middle" type="_x0000_t7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-60325</wp:posOffset>
                </wp:positionV>
                <wp:extent cx="876300" cy="1123950"/>
                <wp:effectExtent l="16510" t="9525" r="9525" b="16510"/>
                <wp:wrapNone/>
                <wp:docPr id="20" name="Двойная стрелка влево/ввер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00" h="1123950">
                              <a:moveTo>
                                <a:pt x="0" y="904875"/>
                              </a:moveTo>
                              <a:lnTo>
                                <a:pt x="219075" y="685800"/>
                              </a:lnTo>
                              <a:lnTo>
                                <a:pt x="219075" y="833110"/>
                              </a:lnTo>
                              <a:lnTo>
                                <a:pt x="585460" y="833110"/>
                              </a:lnTo>
                              <a:lnTo>
                                <a:pt x="585460" y="219075"/>
                              </a:lnTo>
                              <a:lnTo>
                                <a:pt x="438150" y="219075"/>
                              </a:lnTo>
                              <a:lnTo>
                                <a:pt x="657225" y="0"/>
                              </a:lnTo>
                              <a:lnTo>
                                <a:pt x="876300" y="219075"/>
                              </a:lnTo>
                              <a:lnTo>
                                <a:pt x="728989" y="219075"/>
                              </a:lnTo>
                              <a:lnTo>
                                <a:pt x="728989" y="976639"/>
                              </a:lnTo>
                              <a:lnTo>
                                <a:pt x="219075" y="976639"/>
                              </a:lnTo>
                              <a:lnTo>
                                <a:pt x="219075" y="1123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43" coordsize="876300,1123950" path="m0,904875l219075,685800l219075,833110l585460,833110l585460,219075l438150,219075l657225,0l876300,219075l728989,219075l728989,976639l219075,976639l219075,1123950xe" fillcolor="#5b9bd5" stroked="t" o:allowincell="f" style="position:absolute;margin-left:153.6pt;margin-top:-4.8pt;width:68.95pt;height:88.45pt;mso-wrap-style:none;v-text-anchor:middle;rotation:90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6945</wp:posOffset>
                </wp:positionH>
                <wp:positionV relativeFrom="paragraph">
                  <wp:posOffset>20955</wp:posOffset>
                </wp:positionV>
                <wp:extent cx="972185" cy="1047750"/>
                <wp:effectExtent l="10160" t="9525" r="14605" b="15240"/>
                <wp:wrapNone/>
                <wp:docPr id="21" name="Двойная стрелка влево/ввер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185" h="1047750">
                              <a:moveTo>
                                <a:pt x="0" y="842210"/>
                              </a:moveTo>
                              <a:lnTo>
                                <a:pt x="229328" y="636671"/>
                              </a:lnTo>
                              <a:lnTo>
                                <a:pt x="229328" y="796551"/>
                              </a:lnTo>
                              <a:lnTo>
                                <a:pt x="720986" y="796551"/>
                              </a:lnTo>
                              <a:lnTo>
                                <a:pt x="720986" y="229328"/>
                              </a:lnTo>
                              <a:lnTo>
                                <a:pt x="561106" y="229328"/>
                              </a:lnTo>
                              <a:lnTo>
                                <a:pt x="766645" y="0"/>
                              </a:lnTo>
                              <a:lnTo>
                                <a:pt x="972185" y="229328"/>
                              </a:lnTo>
                              <a:lnTo>
                                <a:pt x="812304" y="229328"/>
                              </a:lnTo>
                              <a:lnTo>
                                <a:pt x="812304" y="887869"/>
                              </a:lnTo>
                              <a:lnTo>
                                <a:pt x="229328" y="887869"/>
                              </a:lnTo>
                              <a:lnTo>
                                <a:pt x="229328" y="10477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верх 45" coordsize="972185,1047750" path="m0,842210l229328,636671l229328,796551l720986,796551l720986,229328l561106,229328l766645,0l972185,229328l812304,229328l812304,887869l229328,887869l229328,1047750xe" fillcolor="#5b9bd5" stroked="t" o:allowincell="f" style="position:absolute;margin-left:475.35pt;margin-top:1.65pt;width:76.5pt;height:82.45pt;mso-wrap-style:none;v-text-anchor:middle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7705</wp:posOffset>
                </wp:positionH>
                <wp:positionV relativeFrom="paragraph">
                  <wp:posOffset>165735</wp:posOffset>
                </wp:positionV>
                <wp:extent cx="2275840" cy="599440"/>
                <wp:effectExtent l="6350" t="6350" r="6350" b="6350"/>
                <wp:wrapNone/>
                <wp:docPr id="2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599400"/>
                        </a:xfrm>
                        <a:prstGeom prst="rect">
                          <a:avLst/>
                        </a:prstGeom>
                        <a:solidFill>
                          <a:srgbClr val="9dc3e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#9dc3e6" stroked="t" o:allowincell="f" style="position:absolute;margin-left:254.15pt;margin-top:13.05pt;width:179.15pt;height:47.15pt;mso-wrap-style:none;v-text-anchor:middle">
                <v:fill o:detectmouseclick="t" type="solid" color2="#623c19"/>
                <v:stroke color="#2e75b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21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одители, дети                        </w:t>
      </w:r>
    </w:p>
    <w:p>
      <w:pPr>
        <w:pStyle w:val="Normal"/>
        <w:ind w:firstLine="1011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firstLine="522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 xml:space="preserve">  </w:t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602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ind w:firstLine="11846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КОЗ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2:00Z</dcterms:created>
  <dc:creator>Буратино Уфа</dc:creator>
  <dc:description/>
  <dc:language>en-US</dc:language>
  <cp:lastModifiedBy>Буратино Уфа</cp:lastModifiedBy>
  <dcterms:modified xsi:type="dcterms:W3CDTF">2024-10-18T12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1FB63F944030A3D27D9EFAC597A2_11</vt:lpwstr>
  </property>
  <property fmtid="{D5CDD505-2E9C-101B-9397-08002B2CF9AE}" pid="3" name="KSOProductBuildVer">
    <vt:lpwstr>1049-12.2.0.18283</vt:lpwstr>
  </property>
</Properties>
</file>