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Сведения об обеспечении доступа в здания д/с, в том числе приспособленных для использования инвалидами и лицам с ОВЗ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Для доступа 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детский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воспитанников с ОВЗ и инвалид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едусмотрены расширенные дверные проемы. В здании лестницы оборудованы детскими перилами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оручнями для дете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 группах имеются широкие дверные проемы, что создает беспрепятственное прохождение в спальное помещ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50:00Z</dcterms:created>
  <dc:creator>Useraptor</dc:creator>
  <dc:description/>
  <dc:language>en-US</dc:language>
  <cp:lastModifiedBy>Useraptor</cp:lastModifiedBy>
  <dcterms:modified xsi:type="dcterms:W3CDTF">2024-11-05T14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3668830434317A6FD8FED42E00BF3_11</vt:lpwstr>
  </property>
  <property fmtid="{D5CDD505-2E9C-101B-9397-08002B2CF9AE}" pid="3" name="KSOProductBuildVer">
    <vt:lpwstr>1049-12.2.0.18607</vt:lpwstr>
  </property>
</Properties>
</file>