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drawing>
          <wp:inline distT="0" distB="0" distL="0" distR="0">
            <wp:extent cx="6305550" cy="8667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 Общие положения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1. Настоящее Положение о платных образовательных услугах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детс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саду «Буратино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дале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/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Бурати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») (далее – Положение) разработано в соответствии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Гражданским кодексом Российской Федерации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Бюджетным кодексом Российской Федерации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Законом РФ от 29.12.2012 № 273 «Об образовании в Российской Федерации»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Законом РФ «О защите прав потребителей» от 7.02.1992 г. N 2300-I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Правилами оказания платных образовательных услуг, утвержденных постановлением Правительства РФ от 15.08.2013 № 706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иными нормативными правовыми актами, регулирующими порядок оказания платных образовательных услуг, в сфере дошкольного образования»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2. В соответствии с Законом Российской Федерации «Об образовании», муниципальные дошкольные образовательные учреждения вправе оказывать населению, предприятиям, учреждениям и организациям платные образовательные услуги, не предусмотренные соответствующими образовательными программами и государственными образовательными стандартами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3. К платным образовательным услугам, предоставляемым Детским развивающем центре «Буратино»  (далее - Учреждения), относятся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содержание воспитанника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/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частлив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дом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»;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питание воспитанника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/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частлив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дом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»;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обучение по дополнительным образовательным общеразвивающим программам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5. Плат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родителей (законных представителей).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6. Платные образовательные услуги могут осуществляться за счет: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9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 средств родителей (законных представителей)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9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 спонсорских средств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9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средств сторонних организаций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средств частных лиц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Платные образовательные услуги в соответствии со статьей 16 Закона Российской Федерации «О защите прав потребителей» могут оказываться только с согласия Потребителя.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8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 и могут быть выше, чем предусмотрено государственными образовательными стандартами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и в соответствии с федеральными государственными стандарт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Если платная образовательная услуга, оказываемая Учреждением, не отвечает требованиям потребителя, социально не значима, неконкурентоспособна и не может возместить произведенные затраты, то оказание такой услуги для учреждения нецелесообразно.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 Условия предоставления платных дополнительных образовательных услуг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Учреждение вправе оказывать платные образовательные услуги в соответствии с настоящим Положением, при следующих условиях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1. В уставе Учреждения должен быть указан перечень платных дополнительных образовательных услуг и порядок их предостав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бразовательное учреждение должно обладать соответствующей материально-технической базой,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, в соответствии с действующими санитарными правилами и нормами, гарантирующими охрану жизни и безопасности здоровья Потребителя.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, не предусмотренные расписанием учебных занятий в рамках основной образовательной деятельности.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Порядок организации предоставления платных дополнительных образовательных услуг.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1. При наличии условий, перечисленных в разделе 2 настоящего Положения, Учреждению для организации предоставления платных образовательных услуг необходимо: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а) изучить спрос на платные образовательные услуги и определить предполагаемый контингент;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б) разработать и утвердить по каждому виду платных образовательных услуг образовательную программу. Составить и утвердить учебные планы платных образовательных услуг. Количество часов, предлагаемых Исполнителем в качестве платной образовательной услуги, должно соответствовать возрастным и индивидуальным особенностям Потребителя;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в) определить требования к предоставлению Заказчиком (Потребителем) документов, необходимых при оказании платной образовательной услуги: соответствующих медицинских заключений, документа удостоверяющего личность Заказчика (Потребителя), заявления Заказчика (Потребителя)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г) Составить калькуляцию стоимости по каждому виду платной образовательной услуги (с обоснованием расчетов) для определения стоимости одного занятия на 1 человека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е) для ознакомления Заказчиков (Потребителей) подготовить прейскурант на платные образовательные услуги, с указанием стоимости одной услуги на человека (занятия, месяца, года) и представить его Заказчику (Потребителю)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ж) принять необходимые документы у Заказчиков (Потребителей), желающих получать платные образовательные услуги и заключить с ними договоры на оказание платных образовательных услуг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з) издать приказ руководителя образовательного учреждения об организации платных образовательных услуг. Определить кадровый состав, занятого предоставлением этих услуг, помещения для занятий, утвердить расписание занятий (другое по усмотрению образовательного учреждения). В приказе назначить ответственного за организацию платных образовательных услуг с обозначением круга его обязанностей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и) оформить договоры с работниками по предоставлению платных образовательных услуг. Для оказания плат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, получаемых от оказания платных образовательных услуг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к) составить и утвердить в установленном порядке план финансово-хозяйственной деятельности по платным образовательным услугам на текущий финансовый год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м) обеспечить потребителей бесплатной, доступной и достоверной информацией о платных образовательных услугах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л) организовать текущий контроль качества оказываемых платных образовательных услуг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 Порядок заключения договоров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1. Договор на оказание платных образовательных услуг в сфере дошкольного образования заключается в соответствии с приказом Министерства образования Российской Федерации от 13.01.2014 №8 «Об утверждении примерной формы договора об оказании платных образовательных услуг в сфере дошкольного образования»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2. При заключении договоров на оказание платных образовательных услуг необходимо учесть требования письма Министерства образования Российской Федерации от 19.01.2000 N 14-51-59ин/04 "О соблюдении законодательства о защите прав потребителей при оказании платных образовательных услуг"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3. Договор составляется в двух экземплярах, один из которых находится у Исполнителя, другой - у Заказчика (Потребителя)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4. Заказчик (Потребитель) обязан оплатить оказываемые образовательные услуги в порядке и в сроки, указанные в договоре. Заказчику (Потребителю) в соответствии с законодательством Российской Федерации должен быть выдан документ, подтверждающий оплату платных образовательных услуг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5. Объем оказываемых платных образовательных услуг и их стоимость в договоре определяется по соглашению между Исполнителем и Заказчиком (Потребителем)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6. Договор с Заказчиком (Потребителем) на оказание платных образовательных услуг заключается в каждом конкретном случае персонально, на определенный срок, и должен предусматривать: характер услуги, размер и условия оплаты услуги, права, обязанности, гарантии договаривающихся сторон, порядок изменения и расторжения договора, порядок разрешения споров, особые условия. В течение оговоренного периода возможно заключение дополнительных соглашений к договору по стоимости обучения. Договор является отчетным документом и должен храниться в дошкольном образовательном учреждении не менее 5 лет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7. Исполнитель заключает договор с Заказчиком (Потребителем) при наличии возможности оказать запрашиваемую платную образовательную услугу и не вправе оказывать предпочтение какому-либо физическому или юридическому лицу в отношении заключения договора, кроме случаев, предусмотренных законом и иными нормативными правовыми актами.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 Составление, утверждение плана финансово-хозяйственной деятельности (ПФХД) по средствам, полученным от приносящей доход деятельности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1. ПФХД по средствам, полученным от приносящей доход деятельности, составляется Учреждением на текущий финансовый год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2. В доходную часть ПФХД включаются ожидаемые в текущем финансовом году поступления денежных средств по всем источникам образования средств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При отнесении доходов к группам, подгруппам, статьям и подстатьям (кодам) классификации доходов бюджетов Российской Федерации следует руководствоваться нормативными актами Министерства финансов Российской Федерации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В доходной части ПФХД приводятся только те коды классификации доходов, по которым учреждение предусматривает суммы доходов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3 Расходы в ПФХД распределяются  без отнесения расходов к конкретным источникам образования средств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В расходной части ПФХД приводятся только те подстатьи, по которым учреждение предусматривает затраты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4. ПФХД составляется в трех экземплярах, один экземпляр остается у Учредителя, два экземпляра – возвращаются учреждению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5. Если в процессе исполнения ПФХД увеличивается и уменьшается доходная или расходная ее часть, в эту смету вносятся соответствующие изменения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6. Учреждение вправе по своему усмотрению расходовать средства, полученные от оказания платных образовательных услуг, в соответствии со сметой доходов и расходов, в том числе на развитие и совершенствование образовательного процесса, развитие материальной базы учреждения, увеличение заработной платы сотрудникам и др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7. Доходы Учреждения, полученные от оказания платных образовательных услуг, после уплаты налогов и сборов, предусмотренных законодательством Российской Федерации о налогах и сборах, в полном объеме учитываются в ПФХД учреждений по средствам от приносящей доход деятельности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. Ценообразование на платные образовательные услуги, оказываемые Учреждением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.1. Цены на платные образователь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и совершенствования образовательного процесса и материальной базы образовательного учреждения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.2. Расчет цен осуществляется в соответствии с разработанной методикой расчета, разработанной учреждением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.3. При расчете цены услуги на одного обучающегося, количество потребителей данного вида платных образовательных услуг определяется посредством: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максимально возможного количества обучающихся по данному виду платных образовательных услуг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планируемого количества обучающихся по данному виду платных образовательных услуг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количества обучающихся в предшествующем пери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4 Основанием для пересмотра действующих цен на платные образовательные услуги является наличие одного из следующих условий: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зменение затрат на производство услуг, вызванное внешними факторами: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остом цен на материальные ресурсы и энергоносители более чем на 5%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зменением в соответствии с законодательством Республики Башкортостан, размера оплаты труда и др.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зменение действующего законодательства, нормативно-правовых актов, регулирующих вопросы налогообложения, цено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орс-мажорные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 Учет денежных средств, полученных от оказания платных дополнитель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 Учреждение, осуществляющее деятельность по оказанию платных образовательных услуг, обязано вести статистический и бухгалтерский учет, а также составлять требуемую отчетность раздельно по основной деятельности и платным образовательным услугам и предоставлять соответствующую отчетность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 Расходование средств, полученных от оказания платных дополнительных образовательных услуг, осуществляется в соответствии с ПФХД по средствам, полученным от предпринимательской и иной приносящей доход деятельности, утвержденной в установленном порядке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3. Учреждение, получающее доходы от предпринимательской и иной приносящей доход деятельности, обязано в установленные сроки составлять и представлять Учредителю, и иным органам, в чью компетенцию входит контроль за деятельностью образовательного учреждения, требуемую отче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8. Информация о платных дополнительных образовательных услу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Исполнитель обязан до заключения договора предоставить достоверную информацию о себе и оказываемых платных дополнительных образовательных услугах, обеспечивающую Заказчикам (Потребителям) возможность их правильного вы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2. Информация, доводимая до Заказчика (Потребителя) (в том числе путем размещения в удобном для обозрения месте), должна содержать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ное наименование и место нахождения Исполн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ведения о наличии лицензии на право ведения образовательной деятельности с указанием регистрационного номера, даты выдачи (регистрации), срока действия и органа, их выдавшего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еречень платных образовательных услуг, порядок их предоставления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рядок приема и требования к поступающ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ведения о режиме работ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том, что Заказчик (Потребитель) ознакомлен с вышеизложенной информацией, Исполнитель делает соответствующую запись в приемных документах, которая заверяется личной подписью Заказчика (Потреб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3. До заключения договора Исполнитель обязан предоставить также для ознакомления по требованию Заказчика (Потребителя):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лицензию на осуществление образовательной деятельности и другие документы, регламентирующие организацию образовательного процесса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адрес и телефон Учредителя Учреждения, органа управления образованием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разец договора на оказание платных образовательных услуг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сновные и дополнительные образовательные программы, стоимость образовательных услуг по которым включается в основную плату по договору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Заказчика (Потреб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ные сведения, относящиеся к договору и соответствующей образовательной усл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4. Данный перечень информации не является исчерпывающим. Исполнитель сообщает Заказчику (Потребителю) любые сведения, касающиеся договора и образовательной услуги. В соответствии с Законом Российской Федерации «О защите прав потребителей» Исполнитель в обязательном порядке должен назвать конкретное лицо, оказывающее услугу, дать информацию о нем, если это имеет значение для качества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5. Информация должна доводиться до Заказчика (Потребителя)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6. Способами доведения информации до заказчика могут быть: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ъявления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уклеты, проспекты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боты лучших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ай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9. Ответственность Исполнителя и Заказчика (Потреб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1. Исполнитель оказывает платные образовательные услуги в порядке и в сроки, определенные договором, уставом и лицензией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2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3. Исполнитель освобождается от ответственности за неисполнение или ненадлежащее исполнение платной образовательн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4. Претензии и споры, возникающие между Заказчиком (Потребителем) и Исполнителем, разрешаются по соглашению сторон или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0. Ответственность учреждения и должностных лиц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1. Кроме ответственности перед Заказчиком (Потребителем), Учреждение несет ответственность: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своевременное и правильное начисление и уплату налогов (в случае, если учреждением самостоятельно осуществляется бухгалтерский учет)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жизнь и здоровье обучающихся во время оказания платных образовательных услуг в образовательном учреждении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нарушение прав и свобод обучающихся и работников образовательного учреждения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соблюдение законодательства о труде и охрану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иные действия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2. Руководитель Учреждений несет персональную ответственность: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соблюдение действующих нормативных документов в сфере оказания платных образовательных услуг, законодательства о защите прав потребителей а также гражданского, трудового, административного и уголовного законодательства при оказании платных дополнительных образовательных услуг в дошкольном образовательном учреждении и при заключении договоров на оказание этих услуг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организацию и качество платных образовательных услуг в дошкольном образовательном учреждении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целевое использование денежных средств, полученных от оказания платных образовательных услуг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соблюдение дисциплины цен при оказании платных образовательных услуг;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правильность учета плат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иные действия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3. В случае нарушения установленных требований при оказании платных услуг учреждение, руководитель учреждения, должностные лица, работники, виновные в нарушении, могут быть привлечены к ответственности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4. Наложение мер административной ответственности не освобождает учреждение, руководителя учреждения и виновных лиц от устранения допущенных нарушений и возмещения причиненного ущер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1. Контроль за предоставлением платных дополнитель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1. Контроль за соблюдением настоящего Порядка, правильности расчета стоимости платных дополнительных образовательных услуг и качества их предоставления осуществляют Учредитель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1.2. В случае выявления нарушений в работе дошкольного образовательного учреждения по предоставлению платных образовательных услуг, в том числе снижения качества предоставления платных образовательных услуг, нанесения ущерба основной деятельности дошкольного образовательного учреждения Учредитель вправе приостановить предоставление платных образовательных услуг до решения этого вопроса в судеб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5:00Z</dcterms:created>
  <dc:creator>Useraptor</dc:creator>
  <dc:description/>
  <dc:language>en-US</dc:language>
  <cp:lastModifiedBy>Useraptor</cp:lastModifiedBy>
  <dcterms:modified xsi:type="dcterms:W3CDTF">2024-11-05T14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3D47BD41402395D79D51291BC45B_11</vt:lpwstr>
  </property>
  <property fmtid="{D5CDD505-2E9C-101B-9397-08002B2CF9AE}" pid="3" name="KSOProductBuildVer">
    <vt:lpwstr>1049-12.2.0.18607</vt:lpwstr>
  </property>
</Properties>
</file>