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Финансово-хозяйственная деятельность за 2023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Информация об объеме образовательной деятельности, финансовое обеспечение которой осущест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- Обьем поступивших средств всего за 2023 г - 443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000,00 руб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- из них за счет средств Республики Башкортостан - 23207000,0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- за счет Федерального бюджета - 00,00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- за счет бюджета субъектов Российской Федерации - 8510000,00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- по договорам об оказании платных образовательных - 126750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3:00Z</dcterms:created>
  <dc:creator>Useraptor</dc:creator>
  <dc:description/>
  <dc:language>en-US</dc:language>
  <cp:lastModifiedBy>Useraptor</cp:lastModifiedBy>
  <cp:lastPrinted>2022-01-26T10:17:00Z</cp:lastPrinted>
  <dcterms:modified xsi:type="dcterms:W3CDTF">2024-11-05T14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3188889C48AC89A6A5D7A5EE5CAD</vt:lpwstr>
  </property>
  <property fmtid="{D5CDD505-2E9C-101B-9397-08002B2CF9AE}" pid="3" name="KSOProductBuildVer">
    <vt:lpwstr>1049-12.2.0.18607</vt:lpwstr>
  </property>
</Properties>
</file>