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нформация о поступлении финансовых и материальных  средств по итогам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 2023 год детскому саду «Буратино» поступило финансовых средств на сумму 44302000,00 ру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18:00Z</dcterms:created>
  <dc:creator>Буратино Уфа</dc:creator>
  <dc:description/>
  <dc:language>en-US</dc:language>
  <cp:lastModifiedBy>Буратино Уфа</cp:lastModifiedBy>
  <dcterms:modified xsi:type="dcterms:W3CDTF">2024-08-07T10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EA442E444966B6690E9201AE5D7B_11</vt:lpwstr>
  </property>
  <property fmtid="{D5CDD505-2E9C-101B-9397-08002B2CF9AE}" pid="3" name="KSOProductBuildVer">
    <vt:lpwstr>1049-12.2.0.17153</vt:lpwstr>
  </property>
</Properties>
</file>