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я о расходовании финансовых и материальных  средств по итогам 202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 итогам 2023 г  было израсходовано 44302000,00 ру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2:00Z</dcterms:created>
  <dc:creator>Буратино Уфа</dc:creator>
  <dc:description/>
  <dc:language>en-US</dc:language>
  <cp:lastModifiedBy>Useraptor</cp:lastModifiedBy>
  <dcterms:modified xsi:type="dcterms:W3CDTF">2024-11-05T14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9E17AE0244387AD2BFE4B2382F126_11</vt:lpwstr>
  </property>
  <property fmtid="{D5CDD505-2E9C-101B-9397-08002B2CF9AE}" pid="3" name="KSOProductBuildVer">
    <vt:lpwstr>1049-12.2.0.18607</vt:lpwstr>
  </property>
</Properties>
</file>