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д/с «Бурати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И.Н. Арис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финансово-хозяйственной деятельности на 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Поступления и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88"/>
        <w:gridCol w:w="2131"/>
        <w:gridCol w:w="213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4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5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кущий финансовый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ов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статок средств на начало текуще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ходы 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 713 88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 011 29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ходы от оказания услуг, 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 713 88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 011 29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том числ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убсидии по сертификату дошколь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 169 761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 511 29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ходы от оказания платных услуг (содержание, питани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601 721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 00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анты, пожертв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убсидии по образовате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00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ходы 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 797 30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 00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том числ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лата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117 50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 70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зносы на выплаты по оплат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5 459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лата налогов, сборов и иных платеж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0 87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8 1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ходы на закупка товаров, работ и услуг по гран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 942 4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00 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ходы на закупка товаров, работ и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 696 526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181 9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д/с «Буратин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И.Н. Арис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финансово-хозяйственной деятельности на 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Поступления и вы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88"/>
        <w:gridCol w:w="2131"/>
        <w:gridCol w:w="213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4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25 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кущий финансовый год (тыс.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(тыс.р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статок средств на начало текущего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ходы 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857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245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ходы от оказания услуг, 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51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5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том числ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убсидии по сертификату дошколь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3207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25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ходы от оказания платных услуг (содержание, питани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67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68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Гранты, пожертв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убсидии по образовате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17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0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ходы все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857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2455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том числе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лата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40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08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зносы на выплаты по оплат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024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плата налогов, сборов и иных платеж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92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31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ходы на закупка товаров, работ и услуг по грант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0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045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сходы на закупка товаров, работ и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4538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7591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9:00Z</dcterms:created>
  <dc:creator>Буратино Уфа</dc:creator>
  <dc:description/>
  <dc:language>en-US</dc:language>
  <cp:lastModifiedBy>Useraptor</cp:lastModifiedBy>
  <cp:lastPrinted>2024-11-05T14:50:00Z</cp:lastPrinted>
  <dcterms:modified xsi:type="dcterms:W3CDTF">2024-11-05T15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9514BCA3E4CEBB48B8DD2FC0F5381_11</vt:lpwstr>
  </property>
  <property fmtid="{D5CDD505-2E9C-101B-9397-08002B2CF9AE}" pid="3" name="KSOProductBuildVer">
    <vt:lpwstr>1049-12.2.0.18607</vt:lpwstr>
  </property>
</Properties>
</file>