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980" w:right="-14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ru-RU"/>
        </w:rPr>
        <w:drawing>
          <wp:inline distT="0" distB="0" distL="0" distR="0">
            <wp:extent cx="6558915" cy="901446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ояснительная записк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-18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довой календарный учебный график образовательной деятельности (далее - График) регламентирует общие требования к организации образовательной деятельности в учебном году, разработан в соответствии со следующими нормативными документами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Федеральный закон об образовании в Российской Федерации от 29.12.2012  ·  № 273-Ф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Федеральный закон об основных гарантиях прав ребенка в Российской Федерации от 24.07.1998  ·  № 124-Ф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иказ Минобрнауки России от 17.10.2013  ·  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иказ Минпросвещения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становлени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Главного государственного санитарного врача Р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становление Главного государственного санитарного врача РФ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.4.3648-20 «Санитарно-эпидемиологические требования к организациям воспитания и обучения, отдыха и оздоровления детей и молодежи» от 28 сентября 2020 года № 28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72F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 (или) безвредности для человека факторов среды обитания"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становление Главного государственного санитарного врача РФ «Об утверждении санитарно-эпидемиологических правил СП 3.1.3597-20 "Профилактика новой коронавирусной инфекции (COVID-19)"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споряжение Правительства Российской Федерации от 4 сентября 2014 г. № 1726 «О Концепции дополнительного образования детей»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споряжение Правительства Российской Федерации от 29 мая 2015 г. № 996-р «О стратегии развития воспитания до 2025 года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рафик учитывает в полном объёме возрастные психофизиологические особенности воспитанников и отвечает требованиям охраны их жизни и здоровь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одержание графика включает в себя следующие сведени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режим работы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34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одолжительность учебного года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34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оличество недель в учебном году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34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роки проведения каникул, их начало и окончание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34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еречень праздников, проводимых для воспитанников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сроки проведения мониторинга достижения детьми планируемых результатов освоения образовательной программы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34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аздничные дни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34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бота образовательного учреждения в летний период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Проведение мониторинга достижения детьми планируемых результатов освоения образовательной программы дошкольного образования  предусматривает организацию первичного и итогового мониторинга (педагогическая диагностика). Мониторинг проводится в режиме работы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детского сад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, без специально отведенного для него времени, посредством бесед, наблюдений, индивидуальной работы с воспитанниками без отрыва образовательной деятель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оведение мониторинга достижения детьми планируемых результатов освоения адаптированной образовательной программы дошкольного образования проводится в режиме работы детского сада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В летний оздоровительный период осуществляется образовательная деятельность только художественно-эстетической и физкультурно-оздоровительной направленности. Праздники для воспитанников в течение учебного года планируются в соответствии с Годовым планом работы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детского сад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на учебный год. Воспитательно - образовательная работа в летний оздоровительный период планируется в соответствии с планом работы на летний период, тематическим планированием дней и недел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довой календарный учебный графи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разовательной деятельно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тского сада «Буратино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ежим и график работы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пятидневный, 12-часовой, ежедневный график работы с 07.00 до 19.00 - выходные: суббота, воскресенье, праздничные дни, установленные законодательством Российской Федераци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ерабочие праздничные дн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татьей 112 Трудового кодекса Российской Федерации установлены следующие нерабочие праздничные дни в Российской Федераци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, 2, 3, 4, 5, 6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, 7, 8 и 9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января – Новогодние каникулы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3 февраля – День защитника Отечества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8 марта – Международный женский день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 мая – Праздник Весны и Труда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9 мая – День Победы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2 июня – День России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4 ноября – День народного единств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одолжительность учебного года составляет 37 недель (1 и 2 полугодия) без учета каникулярного и летнее –оздоровительного периода времен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tbl>
      <w:tblPr>
        <w:tblW w:w="25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541"/>
        <w:gridCol w:w="2681"/>
        <w:gridCol w:w="2361"/>
        <w:gridCol w:w="886"/>
        <w:gridCol w:w="3468"/>
        <w:gridCol w:w="6715"/>
        <w:gridCol w:w="6715"/>
      </w:tblGrid>
      <w:tr>
        <w:trPr>
          <w:trHeight w:val="380" w:hRule="atLeast"/>
        </w:trPr>
        <w:tc>
          <w:tcPr>
            <w:tcW w:w="5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Нерабочие дни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уббота, воскресенье и праздничные дни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одолжительность учебного года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Учебный год</w:t>
            </w:r>
          </w:p>
        </w:tc>
        <w:tc>
          <w:tcPr>
            <w:tcW w:w="6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1.09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по 31.05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7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недель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I полугодие</w:t>
            </w:r>
          </w:p>
        </w:tc>
        <w:tc>
          <w:tcPr>
            <w:tcW w:w="6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1.09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по 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1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7 недель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II полугодие</w:t>
            </w:r>
          </w:p>
        </w:tc>
        <w:tc>
          <w:tcPr>
            <w:tcW w:w="6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9.01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по 31.05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20 недель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ероприятия, проводимые в рамках образовательного процесса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10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едагогическая диагностика (без прекращения образовательного процесса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на начало года с 01.09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ода по 15.09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ода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55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Итоговая диагностика на конец года с 15.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по 26.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552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552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ки и развлечения для воспитанников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ень знаний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01.09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1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азвлечения «Осень в гости к нам пришла» (индивидуально по группам)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6.10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г. - 20.10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«День Матери»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24.11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«Новогодняя сказка» (во всех возрастных группах)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1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-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3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1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ождественские колядки, «Прощание с ёлкой»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9.01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–12.01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1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портивные праздники, посвященные Дню защитника Отечества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1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0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г. -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0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к «Мамочка любимая – самая красивая!»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03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- 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03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чное развлечение «Масленица широкая»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27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ень Смеха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01.04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118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ероприятия спортивной направленности, приуроченные ко Дню здоровья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1.04. по 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04.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азвлечения по ПДД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2 неделя сентября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2 неделя апреля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80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чные развлечения, посвященные Дню Земли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22.04 - 24.04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чные мероприятия ко Дню Побед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8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«Этих дней не смолкнет слава»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2.05. - 08.05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«До свиданья, Детский сад», выпускные праздники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29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05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90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чное развлечение, посвященное Дню Защиты детей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01.06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азвлечение «Путешествие по стране безопасности»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июль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азвлечение «До свиданье, Лето!»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август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Каникулярное время, праздничные (нерабочие) дни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Каникулы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роки/ даты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28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Количество каникулярных недель/ праздничных дней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28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28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vanish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vanish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tbl>
      <w:tblPr>
        <w:tblW w:w="12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3069"/>
        <w:gridCol w:w="1350"/>
        <w:gridCol w:w="614"/>
        <w:gridCol w:w="2848"/>
        <w:gridCol w:w="1522"/>
      </w:tblGrid>
      <w:tr>
        <w:trPr>
          <w:trHeight w:val="3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Зимние каникулы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30.1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по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11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01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4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2 недели</w:t>
            </w:r>
          </w:p>
        </w:tc>
      </w:tr>
      <w:tr>
        <w:trPr>
          <w:trHeight w:val="102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Летний оздоровительный период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1.06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по 31.08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4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3 недель</w:t>
            </w:r>
          </w:p>
        </w:tc>
      </w:tr>
      <w:tr>
        <w:trPr>
          <w:trHeight w:val="38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чные выходные дни</w:t>
            </w:r>
          </w:p>
        </w:tc>
      </w:tr>
      <w:tr>
        <w:trPr>
          <w:trHeight w:val="380" w:hRule="atLeas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ень народного единства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2.11.202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- 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11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3 дня</w:t>
            </w:r>
          </w:p>
        </w:tc>
      </w:tr>
      <w:tr>
        <w:trPr>
          <w:trHeight w:val="380" w:hRule="atLeas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ождественские каникулы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30.12 -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11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01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0 дней</w:t>
            </w:r>
          </w:p>
        </w:tc>
      </w:tr>
      <w:tr>
        <w:trPr>
          <w:trHeight w:val="380" w:hRule="atLeas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ень защитника Отечества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1.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– 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0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3 дня</w:t>
            </w:r>
          </w:p>
        </w:tc>
      </w:tr>
      <w:tr>
        <w:trPr>
          <w:trHeight w:val="380" w:hRule="atLeas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еждународный женский день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7.03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09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03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3 дня</w:t>
            </w:r>
          </w:p>
        </w:tc>
      </w:tr>
      <w:tr>
        <w:trPr>
          <w:trHeight w:val="380" w:hRule="atLeas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к Весны и Труда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01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- 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05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дня</w:t>
            </w:r>
          </w:p>
        </w:tc>
      </w:tr>
      <w:tr>
        <w:trPr>
          <w:trHeight w:val="380" w:hRule="atLeas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ень Победы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09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.0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– 1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05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дня</w:t>
            </w:r>
          </w:p>
        </w:tc>
      </w:tr>
      <w:tr>
        <w:trPr>
          <w:trHeight w:val="380" w:hRule="atLeas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ень России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2.06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 день</w:t>
            </w:r>
          </w:p>
        </w:tc>
      </w:tr>
      <w:tr>
        <w:trPr>
          <w:trHeight w:val="38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ероприятия, проводимые в летний оздоровительный период</w:t>
            </w:r>
          </w:p>
        </w:tc>
      </w:tr>
      <w:tr>
        <w:trPr>
          <w:trHeight w:val="380" w:hRule="atLeast"/>
        </w:trPr>
        <w:tc>
          <w:tcPr>
            <w:tcW w:w="7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Наименование</w:t>
            </w:r>
          </w:p>
        </w:tc>
        <w:tc>
          <w:tcPr>
            <w:tcW w:w="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роки/даты</w:t>
            </w:r>
          </w:p>
        </w:tc>
      </w:tr>
      <w:tr>
        <w:trPr>
          <w:trHeight w:val="380" w:hRule="atLeast"/>
        </w:trPr>
        <w:tc>
          <w:tcPr>
            <w:tcW w:w="7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оведение праздников, досугов, развлечений</w:t>
            </w:r>
          </w:p>
        </w:tc>
        <w:tc>
          <w:tcPr>
            <w:tcW w:w="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 раз в неделю с июня по август</w:t>
            </w:r>
          </w:p>
        </w:tc>
      </w:tr>
      <w:tr>
        <w:trPr>
          <w:trHeight w:val="380" w:hRule="atLeast"/>
        </w:trPr>
        <w:tc>
          <w:tcPr>
            <w:tcW w:w="7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Выставки творческих работ</w:t>
            </w:r>
          </w:p>
        </w:tc>
        <w:tc>
          <w:tcPr>
            <w:tcW w:w="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 раз в две нед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58:00Z</dcterms:created>
  <dc:creator>Useraptor</dc:creator>
  <dc:description/>
  <dc:language>en-US</dc:language>
  <cp:lastModifiedBy>Useraptor</cp:lastModifiedBy>
  <cp:lastPrinted>2025-08-13T10:06:00Z</cp:lastPrinted>
  <dcterms:modified xsi:type="dcterms:W3CDTF">2025-08-13T12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AB79921544399957BFEB1213A2B31_11</vt:lpwstr>
  </property>
  <property fmtid="{D5CDD505-2E9C-101B-9397-08002B2CF9AE}" pid="3" name="KSOProductBuildVer">
    <vt:lpwstr>1049-12.2.0.21931</vt:lpwstr>
  </property>
</Properties>
</file>