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eastAsia="SimSun" w:cs="SimSun" w:ascii="SimSun" w:hAnsi="SimSun"/>
          <w:b w:val="false"/>
          <w:bCs w:val="false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010150" cy="688721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position w:val="0"/>
          <w:sz w:val="30"/>
          <w:sz w:val="30"/>
          <w:szCs w:val="30"/>
          <w:u w:val="none"/>
          <w:vertAlign w:val="baseli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Общие положения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280"/>
        <w:ind w:left="1440" w:hanging="360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</w:rPr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1.1. Настоящие Правила внутреннего распорядка обучающихся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етского сада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(далее –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) разработаны в соответствии: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с Федеральным Законом от 29.12.2012г. № 273-ФЗ «Об образовании в Российской Федерации»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Постановлением Правительства РФ от 10.07.2013г. № 682 «Об утверждении правил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»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Приказом Министерства образования и науки РФ от 30.08.2013г. №1014 «Об утверждении Порядка организации осуществления образовательной деятельности по основным общеобразовательным программам – образовательным программам дошкольного образования»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«Санитарно-эпидемиологическими требованиями к устройству, содержанию и организации режима работы дошкольных образовательных организаций» СанПиН 2.4.13049-13 (с изменениями на 27.08.2015г.)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Письмом МОиН РФ от 28.03.2013г. №ДЛ-65/08 «Об установлении требований к одежде обучающихся»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- Уставом Учреждения, другими нормативно-правовыми и локальными актами в области образования, социальной защиты прав и интересов обучающихс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.2. Настоящие правила внутреннего распорядка обучающихся (воспитанников) разработаны с целью обеспечения комфортного и безопасного пребывания детей в Учреждении, а также успешной реализации целей и задач образовательной деятельности, определенных в уставе Учреждения, и определяют режим образовательного процесса, внутренний распорядок обучающихся (воспитанников) и защиту их прав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.3. Настоящие правила утверждаются педагогическим советом ДРЦ, принимаются Педагогическим советом на неопределенный срок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.4. Настоящие правила являются обязательными для исполнения всеми участниками образовательных отношений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.5. При приеме обучающихся (воспитанников), родители (законные представители) знакомятся с настоящими правилами в порядке установленном действующими нормативно-правовыми актами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1.6. Копии настоящих правил размещаются на информационных стендах образовательной организации, а также на официальном сайте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Счастливый домик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»в  сети Интернет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.7. Администрация и Педагогический совет Учреждения имеют право вносить предложения по изменению настоящих Правил.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2. Режим работы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1. Режим работ образовательной организации и длительность пребывания детей определяетс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2.2.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работает с 7.00 до 19.00 часов. Выходные дни – суббота, воскресенье, праздничные дни. Длительность ежедневной работы Учреждения - 12 часов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3. Группы работают в соответствии с утвержденным общим расписанием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непосредственно образовательной деятельности, планом воспитательно-образовательной работы и режимом дня, составленными в соответствии с возрастными и психологическими особенностями воспитанников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4. Группы функционируют в режиме 5-дневной рабочей недели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2.5. Администрация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имеет право объединять группы в случае необходимости в летний период (в связи с низкой наполняемостью групп, отпуском воспитателей, на время ремонта и др.)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2.6. Основу режима образовательного процесса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 (далее – НОД), прогулок и самостоятельной деятельности воспитанников в зависимости от возрастных особенностей обучающихся (воспитанников)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7. Расписание НОД составляется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2.8. Прием детей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осуществляется с 7.00 до 19.00 часов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2.9. Родители (законные представители) обязаны забирать воспитанников из образовательной организации до 19.00 часов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2.10. В случае если родители (законные представители) не могут лично забрать ребенка, то заранее оповещают об этом администрацию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, а также о том, кто из тех лиц, на которых предоставлены личные заявления родителей (законных представителей), будет забирать ребенка в данный конкретный день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3. Здоровье воспитанников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3.1. Контроль утреннего приема детей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осуществляет воспитатель, а также медицинский работник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3.2. Выявленные больные или с подозрением на заболевание обучающиеся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не принимаются; заболевших в течение дня детей изолируют от здоровых (временно размещают в кабинете медицинской сестры) до прихода родителей (законных представителей) или направляют в лечебное учреждение. Все медицинские мероприятия в отношении обучающегося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(воспитанника) проводятся исключительно с письменного согласия родителей (законных представителей)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3.4. Если у ребенка есть аллергия или другие особенности здоровья и развития, то родители (законные представители) должны поставить в известность воспитателя и представить соответствующее медицинское заключение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3.5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. Также Родители (законные представители) обязаны приводить ребенка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здоровым и информировать воспитателей о каких-либо изменениях, произошедших в его состоянии здоровья дома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3.6. Ребенок, не посещающий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более чем 5 дней (за исключением выходных и праздничных дней), должен иметь справку от врача с данными о состоянии здоровья (с указанием диагноза, длительности заболевания, сведений об отсутствии контакта с инфекционными больными)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3.7. В случае длительного отсутствия ребенка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по каким-либо обстоятельствам родителям (законным представителям) необходимо написать заявление на имя заведующего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о сохранении места за воспитанником с указанием периода и причин его отсутстви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4. Внешний вид и одежда воспитанников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4.1. Родители (законные представители) воспитанников должны обращать внимание на соответствие одежды и обуви ребе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(молний)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4.2. Родители (законные представители) обязаны приводить ребенка в опрятном виде, чистой одежде и обуви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4.3. Если внешний вид и одежда воспитанника неопрятны, воспитатель вправе сделать замечание родителям (законным представителям) и потребовать надлежащего ухода за ребенком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4.4. В группе у каждого ребенка должна быть сменная обувь с фиксированной пяткой (желательно, чтобы ребенок мог снимать и надевать ее самостоятельно), сменная одежда, в т.ч. с учетом времени года, расческа, личные гигиенические салфетки (носовой платок), спортивная форма, а также головной убор (в теплый период года)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4.5. Порядок в специально организованных в раздевальной шкафах для хранения обуви и одежды обучающихся поддерживают их родители (законные представители)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4.6. Во избежание потери или случайного обмена вещей родители (законные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едставители) обучающихся (воспитанников) маркируют их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4.7. В шкафу каждого обучающегося (воспитанника) должно быть два пакета для хранения чистого и использованного бель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4.8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, а также еженедельно менять комплект спортивной одежды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 Обеспечение безопасности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1. Родители (законные представители) должны своевременно сообщать воспитателям групп об изменении номера телефона, места жительства и места работы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5.2. Для обеспечения безопасности родители (законные представители) должны лично передавать детей воспитателю группы и расписывается в журнале о приеме ребенка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3. Родителям (законным воспитателям) запрещается забирать детей из группы, не поставив в известность воспитателя, а также поручать это детям, подросткам в возрасте до 18 лет, лицам в нетрезвом состоянии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5.4. Посторонним лицам запрещено находиться в помещениях и на территории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без разрешения администрации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5. Во избежание несчастных случаев родителям (законным воспитателям) необходимо проверять содержимое карманов в одежде детей на наличие опасных предметов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6. Не рекомендуется надевать воспитанникам золотые и серебряные украшения, давать с собой дорогостоящие игрушки, мобильные телефоны, а также игрушки, имитирующие оружие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5.7. Воспитанникам категорически запрещается приносить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острые, режущие, стеклянные предметы, а также мелкие предметы (бусинки, пуговицы и т. п.), таблетки и другие лекарственные средства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5.8. Детям запрещается приносить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жевательную резинку и другие продукты питания (конфеты, печенье, сухарики, напитки и др.)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5.9. Запрещается оставлять коляски, санки, велосипеды в помещениях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5.10. Запрещается курение в помещениях и на территории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, распитие спиртных напитков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11. Запрещается въезд на территорию на личном автотранспорте или такси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12. При парковке личного автотранспорта необходимо оставлять свободным подъезд к воротам для въезда и выезда служебного транспорта на территорию Учреждени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5.13. Приводить на территорию образовательной организации домашних животных без поводков и намордников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 Права, обязанности посетителей Учреждения, представителей воспитанников образовательной организации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1. Родители (законные представители обучающихся имеют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2. Родители (законные представители) воспитанников, проживающие с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ними на одной территории имеют право: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2.1. Выбирать формы получения образования и формы обучения,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организации, осуществляющие образовательную деятельность, языки образования, дополнительные образовательные услуги, предлагаемые организацией, осуществляющей образовательную деятельность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2.2. Знакомиться с уставом организации, осуществляющей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образовательную деятельность,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2.3. Знакомиться с содержанием образования, используемыми методами обучения и воспитания, образовательными технологиями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8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-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Защищать права и законные интересы воспитанников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8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-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олучать информацию о всех видах планируемых обследований воспитанников, давать согласие на проведение психолого- педагогических обследований ребенка, отказаться от их проведения или участия в них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8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-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инимать участие в общественном управление организацией, в форме определяемой уставом Учреждения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- 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исутствовать при обследовании детей психолого-медико- 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3. Посетителям, родителям (законным представителям)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обучающихся (воспитанников) в образовательной организации запрещается: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3.1. Отвлекать педагогических работников в учебное время от их  непосредственной работы для выполнения разного рода мероприятий и поручений, не связанных с производственной деятельностью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3.2. Находиться в помещениях Учреждения в верхней одежде, грязной обуви и головных уборах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3.3. Проходить в групповые помещения, спальные комнаты без согласования с руководителем Учреждения, заместителями заведующего по ОМР (ВМР)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3.4. Входить в группу после начала занятия. Таким правом в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исключительных случаях пользуется только руководитель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Счастливый домик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, заместитель заведующего по ОМР (ВМР)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8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3.5. Громко разговаривать и шуметь в коридорах Учреждения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3.6. Делать педагогическим работникам замечания по поводу их работы во время проведения образовательной деятельности и в присутствии детей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4. Родители (законные представители) воспитанников обязаны: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4.1. Обеспечить получение детьми общего образования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4.2. Соблюдать правила внутреннего распорядка организации, осуществляющей образовательную деятельность, требования локальных актов, которые устанавливают режим занятий с обучающимися, регламент образовательных отношений между образовательной организацией и родителями (законными представителями) воспитанников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6.4.3. Уважать честь и достоинство обучающихся и работников организации, осуществляющей образовательную деятельность.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7. Организация питания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7.1.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обеспечивает гарантированное сбалансированное питание воспитанников с учетом их возраста, физиологических потребностей в основных пищевых веществах и энергии по утвержденным нормам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7.2. Организация питания обучающихся (воспитанников) возлагается на ООО «Самовар» на основании заключенного договора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7.3. Питание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осуществляется в соответствии с примерным 20-дневным меню, разработанным на основе физиологических потребностей в пищевых веществах и норм питания дошкольников и утвержденного заведующим ДОУ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7.4. Меню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составляется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, и вывешивается на информационном стенде на первом этаже здани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7.5.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 xml:space="preserve">Д/с «Буратино»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организовано 5-ти разовое питание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7.6. Контроль над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медицинскую сестру и бракеражную комиссию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8. Игра и пребывание воспитанников на свежем воздухе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8.1. Организация прогулок и непосредственно образовательной деятельности с обучающимися (воспитанниками) осуществляется педагогами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в соответствии с СанПиН 2.4.1.3049-13 "Санитарно-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эпидемиологические требования к устройству, содержанию и организации режима работы дошкольных образовательных организаций", утв. постановлением Главного государственного санитарного врача РФ от 15.05.2013 № 26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8.2. Прогулки с дошкольниками организуются 2 раза в день: в первую половину – до обеда и во вторую половину дня – после дневного сна или перед уходом детей домой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и температуре воздуха ниже минус 15 °С и скорости ветра более 7 м/с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продолжительность прогулки сокращаетс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8.3. Родители (законные представители) и педагоги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обязаны доводить до сознания обучающихся (воспитанников) то, что в группе и на прогулке детям следует добросовестно выполнять задания (поручения), данные педагогическими работниками, бережно относиться к имуществу, и не разрешается обижать друг друга, применять физическую силу, брать без разрешения личные вещи других детей, в т.ч. принесенные из дома игрушки; портить и ломать результаты труда других детей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8.4. Воспитанникам разрешается приносить в образовательную организацию личные игрушки только в том случае, если они соответствуют СанПиН 2.4.1.3049-13 "Санитарно-эпидемиологические требования к устройству, содержанию и организации режима работы дошкольных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образовательных организаций", утв. постановлением Главного государственного санитарного врача РФ от 15.05.2013 № 26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8.5. Использование личных велосипедов, самокатов, санок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Счастливый домик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запрещается в целях обеспечения безопасности других детей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8.6. Регламент проведения мероприятий, посвященных дню рождения ребенка, а также перечень недопустимых угощений обсуждается с родителями (законными представителями) обучающихся (воспитанников) заранее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9. Права воспитанников 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9.1.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реализует право воспитанников на образование, гарантированное государством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9.2. Обучающиеся (воспитанники), посещающие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, имеют право: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2.1. На предоставление условий для разностороннего развития с учетом возрастных и индивидуальных особенностей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2.2. Своевременное 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2.3. Получение психолого-педагогической, логопедической (для коррекционной группы), медицинской и социальной помощи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2.4. В случае необходимости - обучение по адаптированной образовательной программе дошкольного образования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2.5. Перевод для получения дошкольного образования в форме семейного образования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2.6. Уважение человеческого достоинства, защиту от всех форм физического и психического насилия, оскорбления личности, охрану жизни и здоровья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2.7. Свободное выражение собственных взглядов и убеждений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2.8. Развитие творческих способностей и интересов, включая участие в конкурсах, смотрах-конкурсах, олимпиадах, выставках, физкультурных и спортивных мероприятиях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2.9. Поощрение за успехи в образовательной, творческой, спортивной деятельности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2.10. Бесплатное пользование необходимыми учебными пособиями, средствами обучения и воспитания, предусмотренными реализуемой в ДРЦ основной образовательной программой дошкольного образования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9.2.11. Пользование имеющимися 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объектами культуры и спорта, лечебно-оздоровительной инфраструктурой в установленном порядке;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9.2.12. Получение дополнительных образовательных услуг (при их наличии).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0. Поощрение и дисциплинарное воздействие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10.1. Меры дисциплинарного взыскания к воспитанникам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Счастливый домик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не применяютс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10.2. Применение физического и (или) психического насилия по отношению к детям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не допускаетс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0.3. Дисциплина в образовательной организации, поддерживается на основе уважения человеческого достоинства всех участников образовательных отношений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10.4. Поощрение воспитанников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сертификатов, сладких призов и подарков.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1. Разное 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11.1. Педагоги, специалисты, администрация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применяют эффективные приемы и методы сотрудничества с родителями (законными представителями) обучающихся (воспитанников) с целью создания условий для успешной адаптации и развития детей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11.2. По вопросам, касающимся развития и воспитания ребенка, родители (законные представители) воспитанников могут обратиться за консультацией к педагогам и специалистам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 в специально отведенное на это время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11.3. Все спорные и конфликтные ситуации разрешаются только в отсутствии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воспитанников. </w:t>
      </w:r>
    </w:p>
    <w:p>
      <w:pPr>
        <w:pStyle w:val="Style15"/>
        <w:keepNext w:val="false"/>
        <w:keepLines w:val="false"/>
        <w:widowControl/>
        <w:bidi w:val="0"/>
        <w:spacing w:lineRule="atLeast" w:line="15" w:before="0" w:after="200"/>
        <w:jc w:val="both"/>
        <w:rPr/>
      </w:pP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 xml:space="preserve">11.4. Родители (законные представители) воспитанников обязаны присутствовать на родительских собраниях группы, которые посещает их ребенок, и на общих родительских собраниях 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  <w:lang w:val="ru-RU"/>
        </w:rPr>
        <w:t>Д/с «Буратино»</w:t>
      </w:r>
      <w:r>
        <w:rPr>
          <w:rFonts w:cs="Times New Roman"/>
          <w:i w:val="false"/>
          <w:iCs w:val="false"/>
          <w:color w:val="000000"/>
          <w:position w:val="0"/>
          <w:sz w:val="26"/>
          <w:sz w:val="26"/>
          <w:szCs w:val="26"/>
          <w:u w:val="none"/>
          <w:vertAlign w:val="baseline"/>
        </w:rPr>
        <w:t>, а также активно участвовать в воспитательно-образовательном процессе, совместных с детьми мероприятия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45:00Z</dcterms:created>
  <dc:creator>Useraptor</dc:creator>
  <dc:description/>
  <dc:language>en-US</dc:language>
  <cp:lastModifiedBy>Useraptor</cp:lastModifiedBy>
  <dcterms:modified xsi:type="dcterms:W3CDTF">2024-11-01T17:49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DB009C63649839270B7F4155AACD3_11</vt:lpwstr>
  </property>
  <property fmtid="{D5CDD505-2E9C-101B-9397-08002B2CF9AE}" pid="3" name="KSOProductBuildVer">
    <vt:lpwstr>1049-12.2.0.18607</vt:lpwstr>
  </property>
</Properties>
</file>