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  <w:drawing>
          <wp:inline distT="0" distB="0" distL="0" distR="0">
            <wp:extent cx="5921375" cy="813816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  <w:lang w:val="ru-RU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1.4. Документы воинского учета, за исключением случая, когда лицо, поступающее на работу, не является военнообязанным (не подлежит призыву на военную службу)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1.5. Документ об образовании, о квалификации или наличии у лица, поступающего на работу, специальных знаний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2. Представленные лицом, поступающим на работу, документы подлежат предварительной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роверке ответственным за ведение кадрового делопроизводства (иным лицом – указать конкретно)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3. При появлении сомнений в подлинности документов или содержащихся в них сведений направляется запрос организации (учреждению, предприятию), выдавшей соответствующий документ. От лица, поступающего на работу, в этой связи запрашиваются письменные объяснения. До получения документального подтверждения подлинности документов (сведений), вызывающих сомнения, процедура заключения трудового договора приостанавливается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4. Лицу, поступающему на работу, может быть отказано в заключении трудового договора,  если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4.1. Возраст лица, поступающего на работу, не достиг 16 лет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4.2. У лица, поступающего на работу, имеются документально подтвержденные медицинские противопоказания для выполнения работы (трудовой функции), которую ему предполагается поручить в соответствии с трудовым договор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4.3. В отношении лица, поступающего на работу, действует приговор суда о лишении права  занимать определенные должности (заниматься определенной деятельностью) в соответствии с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рудовым договор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4.4. В отношении лица, поступающего на работу, действует постановление уполномоченного органа (должностного лица) об административном наказании, исключающем возможность исполнения соответствующих обязанностей в соответствии с трудовым договор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4.5. Отсутствие у лица, поступающего на работу, документа об образовании (квалификации) или о наличии специальных знаний, если выполнение поручаемой в соответствии с трудовым договором работы (трудовой функции) требует таких знаний в соответствии с федеральным законом или иным нормативно-правовым акт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4.6. Истек срок действия (приостановлено действие на срок свыше необходимого для документального оформления приема на работу) специального права (лицензии, права на управление транспортным средством и др.) либо лицо, поступающее на работу, лишено такого специального права, вследствие чего невозможно выполнение поручаемой ему работы (трудовой функции)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5. Если никаких правовых препятствий для заключения трудового договора не выявлено лицо, поступающее на работу, и Работодатель приступают к согласованию условий трудового договора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6. 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, поступающее на работу, с локальными нормативными актами, непосредственно связанными с предстоящей трудовой деятельностью данного лица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7. Трудовой договор заключается в письменной форме, в двух экземплярах. Трудовой договор вступает в силу со дня его подписания работником и Работодателем, если иное не предусмотрено этим договор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8. В трудовом договоре должны быть указаны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8.1. Сведения о фамилии, имени, отчестве работника и документе, удостоверяющем его личность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8.2. Сведения о наименовании работодателя, а также о присвоенном ему идентификационном номере налогоплательщика (ИНН)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8.3. Сведения о представителе работодателя, подписавшем трудовой договор, и основании, в силу которого он наделен соответствующими полномочиями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8.4. Сведения о месте и дате заключения трудового договора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8.5. Обязательные условия трудового договора. Дополнительные и прочие условия включаются в трудовой договор с согласия работника и Работодателя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9. К числу обязательных условий трудового договора относятся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9.1. Условие о месте работы, предоставляемом работнику для выполнения поручаемой работы (трудовой функции)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9.2. Условие о трудовой функции: работе по должности в соответствии со штатным расписанием, профессии, специальности с указанием квалификации либо конкретном виде поручаемой работнику работы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9.3. Условие о дате начала работы работник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9.4. Условие о сроке действия трудового договора, заключаемого с работником на определенный период, и основаниях для заключения трудового договора на определенный срок в соответствии с федеральным законодательств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9.5. Условие об оплате труда работника - с указанием размера тарифной ставки или оклада (должностного оклада), размеров доплаты, надбавок и поощрительных выплат, полагающихся работнику, а также сроков их выплаты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9.6. Условие о режиме рабочего времени и времени отдыха - если в отношении данного работника эти показатели отличаются от общих правил, действующих у Работодателя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9.7. Условие о компенсации за тяжелую работу и работу с вредными и (или) опасными условиями труда - если работник принимается на работу в соответствующих условиях (с указанием характеристик условий труда на рабочем месте)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9.8. Условия, определяющие в необходимых случаях характер работы (трудовой функции),  поручаемой работнику: подвижной, разъездной, в пути и др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9.9. Условие об обязательном социальном страховании работника в соответствии с федеральным законодательств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10. При выявлении недостающих сведений их следует внести в трудовой договор на основании соответствующих документов. При выявлении недостающих условий их следует зафиксировать в дополнительном соглашении к трудовому договору, в дальнейшем рассматриваемым в качестве его неотъемлемой части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11. О приеме на работу Работодатель издает приказ по кадрам. Приказ о приеме на работу издается на основании трудового договора и объявляется под роспись работнику в течение трех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абочих дней с даты издания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12. На основании приказа о приеме на работу в трудовую книжку работника вносится соответствующая запись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13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иемом на работу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2.14. Изменение ранее определенных условий трудового договора допускается на основании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письменного соглашения сторон, которое после вступает в действие с даты подписания Работником и Работодателем и в дальнейшем рассматривается в качестве неотъемлемой части трудового договора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3. Порядок прекращения трудовых договоров с работниками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1. Прекращение трудового договора допускается по основаниям, предусмотренным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1.1. Федеральным законодательством о труде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1.2. Нормативными правовыми актами, содержащими нормы трудового права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1.3. Трудовым договором с соответствующим работник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2. Заключение между работником и Работодателем соглашения о досрочном прекращении  трудового договора допускается на основании их предварительной договоренности, подтвержденной документально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3. Соглашение о прекращении трудового договора заключается в письменной форме в двух экземплярах. Соглашение о прекращении трудового договора вступает в силу после подписания работником и Работодателем. В соглашении может быть определена дата вступления его в силу, которая одновременно будет являться и датой прекращения трудового договора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4. В период между подписанием соглашения и установленной этим же соглашением датой  вступления его в действие каждая сторона вправе отозвать свою подпись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5. Работник обязан предупредить Работодателя о своем намерении досрочно прекратить (расторгнуть) трудовой договор в письменной форме и не позднее чем за две недели до предполагаемой даты своего увольнения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6. По истечении срока предупреждения работник вправе прекратить работу. На основании  письменного предупреждения Работодатель к дате, определенной в качестве последнего дня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работы, обязан обеспечить Работнику надлежащий расчет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7. Работодатель обязан предупредить Работника о своем намерении досрочно прекратить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трудовой договор в письменной форме под роспись не позднее чем за 7 рабочих дней до предполагаемой даты увольнения. В предупреждении должны содержаться мотивы прекращения  трудового договора со ссылкой на пункт (подпункт) части статьи Трудового кодекса, иного федерального закона, нормативного правового акта, содержащего нормы трудового права, пункт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коллективного договора или трудового договора, заключенного с данным работник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8. При несогласии с мотивами прекращения трудового договора Работник вправе обратиться в суд. Обращение в суд не препятствует прекращению трудового договора по законным основаниям в срок, установленный предупреждение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9. В случаях, предусмотренных Трудовым кодексом, иным федеральным законом, нормативным правовым актом, содержащим нормы трудового права, пунктом коллективного договора или трудового договора, заключенного с данным работником, Работнику предоставляются соответствующие гарантии и компенсации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10. О прекращении трудового договора Работодатель издает приказ по кадрам. Приказ о прекращении трудового договора издается на основании документов, подтверждающих законность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и обоснованность увольнения, и объявляется под роспись работнику не позднее даты его увольнения, за исключением случаев, когда работник отсутствует на работе по уважительным причинам либо по причинам, не зависящим от Работодателя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11. На основании приказа о прекращении трудового договора в трудовую книжку работника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вносится соответствующая запись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12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екращением трудового договора, а также рекомендательное письмо к новому работодателю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3.13. В последний день работы Работнику выдается под роспись надлежащим образом оформленная трудовая книжка. Выдача трудовой книжки может, в зависимости от обстоятельств  увольнения, производиться иным законным образом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4. Основные права и обязанности работников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 Основные права и обязанности работника заключаются в следующем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1. Работник имеет право на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1.1. Изменение и расторжение трудового договора в порядке и на условиях, которые установлены федеральным законодательством о труде, коллективным договором и заключенным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с ним трудовым договор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1.2. Предоставление ему работы, обусловленной трудовым договор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1.3.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1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1.6. Полную достоверную информацию об условиях труда и требованиях охраны труда на рабочем месте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1.7. Профессиональную подготовку, переподготовку и повышение своей квалификации в  порядке, установленном федеральным законодательством о труде, коллективным договором и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заключенным с ним трудовым договор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1.8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1.9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1.10. Защиту своих трудовых прав, свобод и законных интересов всеми не запрещенными  законом способами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1.11. Разрешение индивидуальных и коллективных трудовых споров, включая право на забастовку, в порядке, установленном федеральным законодательством о труде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1.12. Возмещение вреда, причиненного ему в связи с исполнением трудовых обязанностей, и компенсацию морального вреда в порядке, установленном федеральным законодательством о труде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1.13. Социальное страхование в порядке, предусмотренном федеральным законодательств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2. Работник обязан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2.1. Добросовестно исполнять свои трудовые обязанности, возложенные на него трудовым договор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2.2. Соблюдать правила внутреннего трудового распорядка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2.3. Соблюдать трудовую дисциплину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2.4. Выполнять установленные нормы труда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2.5. Соблюдать требования по охране труда и обеспечению безопасности труда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2.6. Бережно относиться к имуществу Работодателя, в том числе к имуществу третьих лиц, находящемуся у Работодателя, если последний несет ответственность за сохранность этого  имущества, и других работников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1.2.7. Незамедлительно сообщить работодателю либо непосредственному руководителю о  возникновении ситуации, представляющей угрозу жизни и здоровью людей, сохранности имущества работодателя, в том числе имущества третьих лиц, находящегося у работодателя, если работодатель несет ответственность за сохранность этого имущества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4.2. Прочие права и обязанности работника определяются коллективным договором, заключенным с ним трудовым договором и соглашениями к трудовому договору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5. Основные права и обязанности работодателя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 Основные права и обязанности Работодателя состоят в следующем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1. Работодатель имеет право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1.1. Заключать, изменять и расторгать трудовые договоры с работниками в порядке и на условиях, которые установлены федеральным законодательством о труде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1.2. Вести коллективные переговоры и заключать коллективные договоры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1.3. Поощрять работников за добросовестный эффективный труд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1.4. Требовать от работников исполнения ими трудовых обязанностей и бережного отношени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имущества, и других работников, соблюдения правил внутреннего трудового распорядка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1.5. Привлекать работников к дисциплинарной и материальной ответственности в порядке, установленном федеральным законодательством о труде, коллективным договор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1.6. Принимать локальные нормативные акты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1.7. Создавать объединения работодателей в целях представительства и защиты своих интересов и вступать в них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2. Работодатель обязан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2.2. Предоставлять работникам работу, обусловленную трудовым договор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2.3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2.5. Обеспечивать работникам равную оплату за труд равной ценности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2.6. Выплачивать в полном размере причитающуюся работникам заработную плату в сроки, установленные в соответствии с федеральным законодательством о труде, коллективным договором, правилами внутреннего трудового распорядка, трудовыми договорами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2.7. Вести коллективные переговоры, а также заключать коллективный договор в порядке,  установленном федеральным законодательством о труде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2.9.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2.10.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2.11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  иных актов, содержащих нормы трудового права, принимать меры по устранению выявленных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нарушений и сообщать о принятых мерах указанным органам и представителя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2.12. Обеспечивать бытовые нужды работников, связанные с исполнением ими трудовых  обязанностей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2.13. Осуществлять обязательное социальное страхование работников в порядке, установленном федеральным законодательством о труде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1.2.14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федеральным законодательством о труде, иными нормативными правовыми актами, коллективным договор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5.2. Прочие права и обязанности Работодателя определяются коллективным договором, а в отношении конкретных работников - заключенным с ними трудовыми договорами и соглашениями к трудовым договорам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="100" w:after="100"/>
        <w:ind w:left="0" w:hanging="0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0" w:after="0"/>
        <w:ind w:left="720" w:right="160" w:hanging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shd w:fill="FFFFFF" w:val="clear"/>
          <w:vertAlign w:val="baseline"/>
        </w:rPr>
        <w:t>Рабочее время и его использование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0" w:after="0"/>
        <w:ind w:left="0" w:right="16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8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6.1. Для работников устанавливается 5-ти дневная рабочая неделя.  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Для заведующего 40 часов в неделю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Время начала и окончания работы: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Начало работы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                             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- с ____8.00__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час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8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Окончание работы                                      - в __17.00___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час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1600" w:hanging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Ежедневный перерыв для отдыха и питания  с 13.00 час до 14.00 час.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0" w:after="0"/>
        <w:ind w:left="0" w:right="1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ля воспитателя  36  часов в неделю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8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Начало работы 1 смена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                             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- с ____8.00__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час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8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Окончание работы 1 смена                                     - в __15.12___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час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Начало работы 2 смена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                             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- с ____11.48__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час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8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Окончание работы 2 смена                                     - в __19.00___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час.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0" w:after="0"/>
        <w:ind w:left="0" w:right="1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Для заместителя заведующего 20 часов в неделю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8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Начало работы 1 смена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                             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- с ____8.00__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час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8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Окончание работы 1 смена                                     - в __12.00___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час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Начало работы 2 смена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                             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- с ____15.00__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час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8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Окончание работы 2 смена                                     - в __19.00___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час.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0" w:after="0"/>
        <w:ind w:left="0" w:right="1600" w:hanging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Для помощника воспитателя 40 часов в неделю.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8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Начало работы ежедневно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                             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- с ____8.00__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час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8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Окончание работы ежедневно                                      - в __.17.00___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час.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0" w:after="0"/>
        <w:ind w:left="0" w:right="1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Ежедневный перерыв для отдыха и питания  с 13.00 час до 14.00 час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0" w:after="0"/>
        <w:ind w:left="0" w:right="1600" w:hanging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Для повара 40 часов в неделю.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8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Начало работы ежедневно</w:t>
      </w:r>
      <w:r>
        <w:rPr>
          <w:rFonts w:cs="Arial" w:ascii="Arial" w:hAnsi="Arial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                              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- с ____8.00__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час</w:t>
      </w: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8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Окончание работы ежедневно                                      - в __.17.00___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 xml:space="preserve"> час.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0" w:after="0"/>
        <w:ind w:left="0" w:right="160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00" w:val="clear"/>
          <w:vertAlign w:val="baseline"/>
        </w:rPr>
        <w:t>Ежедневный перерыв для отдыха и питания  с 13.00 час до 14.00 ча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bidi w:val="0"/>
        <w:spacing w:before="100" w:after="100"/>
        <w:ind w:left="0" w:hanging="0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="100" w:after="100"/>
        <w:ind w:left="0" w:hanging="0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spacing w:before="100" w:after="100"/>
        <w:ind w:left="0" w:hanging="0"/>
        <w:textAlignment w:val="baseline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160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14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6.2. Любое  отсутствие  работника  на  рабочем  месте  допускается только с предварительного разрешения Работодателя.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14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6.3.О наступлении временной нетрудоспособности работник обязан незамедлительно сообщить Работодателю.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15" w:before="0" w:after="0"/>
        <w:ind w:left="0" w:right="16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6.4.Работникам разрешается в рабочее время использование перерывов для отдыха продолжительностью не более 15 минут в течение рабочего дня (в первой и второй его половине)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7. Единый режим труда и отдыха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1. Режим труда и отдыха - сочетание периодов рабочего времени и времени отдыха, установленное в отношении Работников. В соответствии с трудовыми договорами режим труда и отдыха отдельных Работников может отличаться от единого режима, распространяющегося на всех Работников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2.Нормальная продолжительность рабочего времени устанавливается равной 40 часам в неделю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3. Работникам разрешается в рабочее время использование перерывов для отдыха продолжительностью не более 15 минут в течение рабочего дня (в первой и второй его половине)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4. Нормальная продолжительность рабочего времени сокращается на один час в дни накануне выходных и нерабочих праздничных дней, а при совпадении выходного с нерабочим праздничным днем, которому предшествует рабочий день - на два часа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5. Выходными днями у Работников устанавливаются суббота, воскресенье и праздничные дни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6. Работникам предоставляется ежегодный основной оплачиваемый отпуск продолжительностью 28 календарных дней в соответствии с графиком отпусков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7.8. Отдельные категории Работников имеют право на дополнительные оплачиваемые отпуска, продолжительность которых определяется трудовым законодательством заключенными с ними трудовыми договорами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8. Применяемые к работникам меры поощрения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8.1. Применение Работодателем мер поощрения за особые отличия в труде осуществляется на основании личного решения Работодателя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8.2. О поощрении работника Работодателем издается приказ по кадрам. На основании приказа в трудовую книжку работника вносится соответствующая запись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8.3. Работодателем могут быть применены к работникам следующие меры поощрения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8.3.1. Объявление благодарности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8.3.2. Награждение ценным подарком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8.3.3. Награждение денежной премией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8.3.4. Повышение в должности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8.3.5. Снятие ранее объявленного дисциплинарного взыскания до истечения 12-месячного срока с даты его объявления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9. Применяемые к работникам меры взыскания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1. Общий порядок применения дисциплинарных взысканий предусматривает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1.1. Получение - в течение двух рабочих дней - письменных объяснений от работника в связи с совершением дисциплинарного проступка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1.2. Составление акта об отказе работника от предоставления письменных объяснений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1.3. Установление вины работника на основании письменных объяснений или, в случае отказа от их предоставления - на основании материалов внутреннего расследования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1.4. Определение вида дисциплинарного взыскания, адекватного тяжести совершенного работником проступка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1.5. Подготовку проекта приказа (распоряжения) о наказании работника на основе соответствующих документов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1.6. Объявление приказа (распоряжения) о наказании работнику под роспись в течение трех рабочих дней с даты издания, не считая документально подтвержденного времени отсутствия  работника на работе (лист временной нетрудоспособности, акт об отстранении от работы и т.п.)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1.7. Составление акта об отказе работника от ознакомления с приказом (распоряжением)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1.8. Внесение на основании приказа сведений о дисциплинарном взыскании в Журнал учета. Запись в трудовую книжку вносится только в случае, если взысканием является увольнение работника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2. За каждый совершенный работником дисциплинарный проступок Работодателем может   быть применено только одно дисциплинарное взыскание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3. Работник в течение года с даты применения дисциплинарного взыскания, не подвергавшийся новому дисциплинарному взысканию, по истечении указанного срока считается не имеющим дисциплинарного взыскания. В том случае, если до истечения указанного срока дисциплинарное взыскание будет признано сыгравшим свою роль, дисциплинарное взыскание может быть снято с работника, о чем Работодатель издает соответствующий приказ (распоряжение)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4. Привлечение к дисциплинарной ответственности руководителя производится Работодателем как по своей инициативе, так и по требованию представительного органа работников (при наличии достаточных оснований)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5. Работодателем могут быть применены к работникам следующие виды дисциплинарных  взысканий: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5.1. Замечание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5.2. Выговор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5.3. Строгий выговор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5.4. Перевод на нижеоплачиваемую работу (должность) на срок до шести месяцев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5.5. Лишение надбавок (выплат) поощрительного характера на срок до шести месяцев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9.5.6. Увольнение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10. Заключительные положения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0.1. Правила вступают в силу с момента утверждения и действуют в течение неограниченного срока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4"/>
          <w:sz w:val="24"/>
          <w:szCs w:val="24"/>
          <w:u w:val="none"/>
          <w:vertAlign w:val="baseline"/>
        </w:rPr>
        <w:t>10.2. Действие Правил в период, указанный в п. 10.1, распространяется на всех работников, независимо от их должности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11:00Z</dcterms:created>
  <dc:creator>Useraptor</dc:creator>
  <dc:description/>
  <dc:language>en-US</dc:language>
  <cp:lastModifiedBy>Useraptor</cp:lastModifiedBy>
  <dcterms:modified xsi:type="dcterms:W3CDTF">2024-11-01T17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53915168347CD9868043146760317_11</vt:lpwstr>
  </property>
  <property fmtid="{D5CDD505-2E9C-101B-9397-08002B2CF9AE}" pid="3" name="KSOProductBuildVer">
    <vt:lpwstr>1049-12.2.0.18607</vt:lpwstr>
  </property>
</Properties>
</file>