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bidi w:val="0"/>
        <w:spacing w:lineRule="atLeast" w:line="15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  <w:lang w:val="ru-RU"/>
        </w:rPr>
        <w:drawing>
          <wp:inline distT="0" distB="0" distL="0" distR="0">
            <wp:extent cx="6643370" cy="91306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13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  <w:t>1. ОБЩИЕ ПОЛОЖЕНИЯ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1.1. Настоящие правила разработаны для  Детского сада “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Буратино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” (Далее  д/с “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Буратино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”) в целях соблюдения прав граждан на бесплатное общедоступное дошкольное образовании, повышение качества и доступности муниципальной услуги. Правила определяют регламент непосредственного предоставления муниципальной услуги: прием заявлений о зачислении в муниципальные образовательные учреждения, реализующие основную образовательную программу дошкольного образования в соответствии с Конституцией Российской Федерации; Конвенцией о правах ребенка; федерального закона от 29.12.2012г. №273- ФЗ «Об образовании в Российской Федерации»; приказа Министерства образования и науки РФ от 08.04.2014г. №293 «Об утверждении Порядка приема на обучение по образовательным программам дошкольного образования»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  <w:t>2. ПРИЕМ ОБУЧАЮЩИХСЯ ВОСПИТАННИКОВ В д/с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  <w:lang w:val="ru-RU"/>
        </w:rPr>
        <w:t xml:space="preserve"> «Буратино»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2.1. Прием обучающихся (воспитанников) на обучение в Учреждение проводится на принципах равных условий приема для всех поступающих, за исключением лиц, которым в соответствии с федеральным законом от 29.12.2012г. №273-ФЗ «Об образовании в Российской Федерации» предоставлены особые права (преимущества) при приеме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2.2. Воспитанники принимаются в Учреждение в течение всего календарного года при наличии свободных мест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2.3. Прием обучающихся (воспитанников) осуществляется в соответствии с возрастом. Количество воспитанников в Учреждении определяется в соответствии с действующими санитарно-эпидемиологическими правилами и нормативами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2.4. Прием обучающихся (воспитанников) в д/с “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Буратино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” носит заявительный характер родителей (законных представителей) обучающегося (воспитанника) о приеме в 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д/с “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Буратино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”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 при предъявлении оригинала документа, удостоверяющего личность родителя (законного представителя). Заявление составляется в одном экземпляре, подписывается заявителем. (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Приложение №1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)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2.5. Для зачисления в образовательную организацию, родители (законные представители) дополнительно предоставляют: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- оригинал свидетельства о рождении ребенка;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- паспорт одного из родителей (законных представителей);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- свидетельство регистрации ребенка по месту жительства; 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- документы, подтверждающие социальные льготы. 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Копии предъявляемых при приеме документов хранятся в 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д/с “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Буратино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”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  весь период обучения ребенка в образовательной организации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2.6. При приеме обучающегося (воспитанника) руководитель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(уполномоченное должностное лицо, ответственное за прием документов) 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д/с “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Буратино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”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 знакомит родителей (законных представителей) с уставом Учреждения, лицензией на осуществление образовательной деятельности, с образовательными программами и другими локальными актами, регламентирующими организацию и осуществление образовательной деятельности, права и обязанности воспитанников. Факт ознакомления родителей (законных представителей) ребенка с указанными документами фиксируется в заявлении о приеме в 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д/с “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Буратино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”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 и заверяется личной подписью родителей (законных представителей) ребенка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2.7. Для осуществления полномочий Учреждением: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- осуществления образовательной деятельности по реализации основных и дополнительных образовательных программ, присмотра и ухода за детьми, обеспечения охраны, укрепления здоровья и создания благоприятных условий для разностороннего развития личности, в том числе обеспечения отдыха и оздоровления обучающихся;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- выполнения функций и полномочий экономического субъекта при осуществлении бухгалтерского и налогового учета, бюджетного учета;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- исполнения сделок и договоров гражданско-правового характера, с родителя (законного представителя) ребенка берется письменное согласие на обработку персональных данных, в установленном объеме законодательством Российской Федерации (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Приложение № 2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). 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2.8. Зачисление обучающегося (воспитанника) в 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д/с “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Буратино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”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 производится в течение трех рабочих дней после заключения договора с родителями (законными представителями)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2.9. Взаимоотношения между Учреждением и родителями (законными представителями) регулируются договором (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Приложение № 3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), подписание которого является обязательным для обеих сторон. Договор оформляется в двух экземплярах, один из которых хранится в личном деле обучающегося (воспитанника) в 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д/с “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Буратино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”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, другой - у родителей (законных представителей) обучающегося (воспитанника). 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2.10. При приеме обучающихся (воспитанников) в 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д/с “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Буратино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”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 и переводе в другие возрастные группы не сопровождается проведением промежуточных и итоговых аттестаций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2.11. На каждого ребенка, зачисленного в 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д/с “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Буратино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”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, заводится личное дело, в котором хранятся все сданные и иные документы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2.12. Обучающийся (воспитанник) считается принятым в 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д/с “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Буратино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”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 с момента заключения договора об образовании и издании приказа о зачислении. 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  <w:t xml:space="preserve">3. ПРИОСТАНОВЛЕНИЕ ОТНОШЕНИЙ МЕЖДУ 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д/с “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Буратино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”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  <w:t>  И РОДИТЕЛЯМИ 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3.1. Дети, родители (законные представители) которых не представили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необходимые для приема документы в установленном порядке, остаются на учете детей, нуждающихся в предоставлении места в 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д/с “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Буратино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”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Место в Учреждение предоставляется при освобождении мест в соответствующей возрастной группе в течение года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3.2. Приостановление образовательных отношений осуществляется по заявлению родителей (законных представителей) обучающихся (воспитанников) с указанием причины приостановления образовательных отношений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3.3. Приостановление образовательных отношений оформляется приказом руководителя 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д/с “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Буратино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”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. 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rPr/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  <w:t xml:space="preserve">4. 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ВОССТАНОВЛЕНИЕ В 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  <w:t>Д/с “Счастливый домик” 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4.1 Обучающийся (воспитанник), осуществляющий образовательную деятельность, отчисленный из 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д/с “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Буратино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”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 по письменному заявлению родителей (законных представителей) имеет право на восстановление для обучения в Учреждении при наличии свободных мест в образовательной организации, с сохранением прежних условий обучения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4.2 Восстановление образовательных отношений оформляется приказом руководителя 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д/с “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Буратино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”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. 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  <w:t>5. ПРЕКРАЩЕНИЕ ОБРАЗОВАТЕЛЬНЫХ ОТНОШЕНИЙ 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rPr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В 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д/с “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Буратино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”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lang w:val="ru-RU"/>
        </w:rPr>
      </w:pPr>
      <w:r>
        <w:rPr>
          <w:lang w:val="ru-RU"/>
        </w:rPr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5.1. Образовательные отношения прекращаются в связи с отчислением обучающегося (воспитанника) из 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д/с “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Буратино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”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в связи с: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6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  <w:t xml:space="preserve">- 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с завершением обучения;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  <w:t xml:space="preserve">- 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досрочно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5.2. Досрочно образовательные отношения могут быть прекращены по следующим основаниям: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1) по инициативе родителей (законных представителей) обучающегося (воспитанника), в том числе в случае перевода обучающегося (воспитанника) для продолжения освоения образовательной программы в другую образовательную организацию;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2) по обстоятельствам, не зависящим от воли обучающегося (воспитанника) или родителей (законных представителей) и образовательной организации, в том числе в случае ликвидации Учреждения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5.3. Досрочное прекращение образовательных отношений по инициативе родителей (законных представителей) обучающегося (воспитанника) не влечет за собой возникновение, каких- либо дополнительных, в том числе материальных обязательств сторон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5.4. Прекращение образовательных отношений возникает, в связи с выбытием воспитанника из образовательной организации осуществляется по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заявлению родителей (законных представителей) обучающихся (воспитанников). (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Приложение № 4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)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5.5. Прекращение образовательных отношений оформляется приказом руководителя 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д/с “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Буратино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”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.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SimSun" w:hAnsi="SimSun" w:eastAsia="SimSun" w:cs="SimSu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SimSun" w:cs="SimSun" w:ascii="SimSun" w:hAnsi="SimSun"/>
          <w:b w:val="false"/>
          <w:bCs w:val="false"/>
          <w:kern w:val="0"/>
          <w:sz w:val="24"/>
          <w:szCs w:val="24"/>
          <w:lang w:val="en-US" w:eastAsia="zh-CN" w:bidi="ar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SimSun" w:hAnsi="SimSun" w:eastAsia="SimSun" w:cs="SimSu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SimSun" w:cs="SimSun" w:ascii="SimSun" w:hAnsi="SimSun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SimSun" w:hAnsi="SimSun" w:eastAsia="SimSun" w:cs="SimSu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SimSun" w:cs="SimSun" w:ascii="SimSun" w:hAnsi="SimSun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SimSun" w:hAnsi="SimSun" w:eastAsia="SimSun" w:cs="SimSu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SimSun" w:cs="SimSun" w:ascii="SimSun" w:hAnsi="SimSun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00"/>
        <w:jc w:val="right"/>
        <w:rPr/>
      </w:pPr>
      <w:r>
        <w:rPr>
          <w:rFonts w:cs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Заведующему детского сада «</w:t>
      </w:r>
      <w:r>
        <w:rPr>
          <w:rFonts w:cs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ru-RU"/>
        </w:rPr>
        <w:t>Буратино</w:t>
      </w:r>
      <w:r>
        <w:rPr>
          <w:rFonts w:cs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»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0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Арискиной И.Н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0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от___________________________________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0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                                                                       </w:t>
      </w:r>
      <w:r>
        <w:rPr>
          <w:rFonts w:cs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(ФИО родителя)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0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___________________________________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0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Адрес проживания (и регистрации):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0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___________________________________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0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Дом/сот. телефон: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0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0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Заявление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0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Прошу принять моего ребенка в в группу__________________с “____”____________________2024 г. _выбираю русский язык образования, прошу организовать изучение родного русского языка (родного языка из числа народов Российской Федерации, в том числе русского языка как родного языка)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0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Фамилия, имя ребенка ____________________________________________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0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проживающего по адресу:______________________________________. Дата рождения (число, месяц, год)_____________________________. Место рождения_________________________________________________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0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Обязуюсь выполнять договор о сотрудничестве между детским садом и родителями, способствовать развитию ребенка и не нарушать установленную законом ответственность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0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К заявлению прилагаю копии следующих документов: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0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1. Паспорт родителя (законного представителя)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0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2. Свидетельство о рождении ребенка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0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4. Свидетельство о регистрации ребенка по месту жительства (с закреп. территории) 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0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5. Иные документы (на усмотрение родителей)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0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0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С документами, регламентирующими организацию и осуществление образовательной деятельности, права и обязанности обучающихся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0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Ознакомлен(а) / __________________________/________________________________/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0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                                  </w:t>
      </w:r>
      <w:r>
        <w:rPr>
          <w:rFonts w:cs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подпись (Фамилия И.О.)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0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 3-м лицам) способами, не противоречащими закону, моих персональных данных и данных моего ребенка. Настоящее согласие сохраняет силу до выбытия ребенка из детского сада)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0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/____________ / ___________________________________2024 г. /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0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подпись (Фамилия И.О.)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0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Согласен(а) на использование фото и видео материалов с изображением ребенка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0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/____________ / ___________________________________2024 г. /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0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подпись (Фамилия И.О.) </w:t>
      </w:r>
    </w:p>
    <w:tbl>
      <w:tblPr>
        <w:tblW w:w="4988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88"/>
      </w:tblGrid>
      <w:tr>
        <w:trPr>
          <w:trHeight w:val="500" w:hRule="atLeast"/>
        </w:trPr>
        <w:tc>
          <w:tcPr>
            <w:tcW w:w="4988" w:type="dxa"/>
            <w:tcBorders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СВЕДЕНИЯ О РОДИТЕЛЯХ Ф.И.О. мамы (папы) </w:t>
            </w:r>
          </w:p>
        </w:tc>
      </w:tr>
      <w:tr>
        <w:trPr>
          <w:trHeight w:val="500" w:hRule="atLeast"/>
        </w:trPr>
        <w:tc>
          <w:tcPr>
            <w:tcW w:w="4988" w:type="dxa"/>
            <w:tcBorders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Место работы </w:t>
            </w:r>
          </w:p>
        </w:tc>
      </w:tr>
      <w:tr>
        <w:trPr>
          <w:trHeight w:val="500" w:hRule="atLeast"/>
        </w:trPr>
        <w:tc>
          <w:tcPr>
            <w:tcW w:w="4988" w:type="dxa"/>
            <w:tcBorders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олжность </w:t>
            </w:r>
          </w:p>
        </w:tc>
      </w:tr>
      <w:tr>
        <w:trPr>
          <w:trHeight w:val="500" w:hRule="atLeast"/>
        </w:trPr>
        <w:tc>
          <w:tcPr>
            <w:tcW w:w="4988" w:type="dxa"/>
            <w:tcBorders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к/телефоны (служебный) </w:t>
            </w:r>
          </w:p>
        </w:tc>
      </w:tr>
    </w:tbl>
    <w:p>
      <w:pPr>
        <w:pStyle w:val="Style15"/>
        <w:keepNext w:val="false"/>
        <w:keepLines w:val="false"/>
        <w:widowControl/>
        <w:bidi w:val="0"/>
        <w:spacing w:lineRule="atLeast" w:line="15" w:before="0" w:after="20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240" w:after="2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  <w:t>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240" w:after="24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  <w:t>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240" w:after="24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  <w:t> 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SimSun" w:hAnsi="SimSun" w:eastAsia="SimSun" w:cs="SimSu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SimSun" w:cs="SimSun" w:ascii="SimSun" w:hAnsi="SimSun"/>
          <w:b w:val="false"/>
          <w:bCs w:val="false"/>
          <w:kern w:val="0"/>
          <w:sz w:val="24"/>
          <w:szCs w:val="24"/>
          <w:lang w:val="en-US" w:eastAsia="zh-CN" w:bidi="ar"/>
        </w:rPr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SimSun" w:hAnsi="SimSun" w:eastAsia="SimSun" w:cs="SimSu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SimSun" w:cs="SimSun" w:ascii="SimSun" w:hAnsi="SimSun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SimSun" w:hAnsi="SimSun" w:eastAsia="SimSun" w:cs="SimSu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SimSun" w:cs="SimSun" w:ascii="SimSun" w:hAnsi="SimSun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SimSun" w:hAnsi="SimSun" w:eastAsia="SimSun" w:cs="SimSu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SimSun" w:cs="SimSun" w:ascii="SimSun" w:hAnsi="SimSun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SimSun" w:hAnsi="SimSun" w:eastAsia="SimSun" w:cs="SimSu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SimSun" w:cs="SimSun" w:ascii="SimSun" w:hAnsi="SimSun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SimSun" w:hAnsi="SimSun" w:eastAsia="SimSun" w:cs="SimSu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SimSun" w:cs="SimSun" w:ascii="SimSun" w:hAnsi="SimSun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SimSun" w:hAnsi="SimSun" w:eastAsia="SimSun" w:cs="SimSu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SimSun" w:cs="SimSun" w:ascii="SimSun" w:hAnsi="SimSun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SimSun" w:hAnsi="SimSun" w:eastAsia="SimSun" w:cs="SimSu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SimSun" w:cs="SimSun" w:ascii="SimSun" w:hAnsi="SimSun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SimSun" w:cs="SimSun" w:ascii="SimSun" w:hAnsi="SimSun"/>
          <w:b w:val="false"/>
          <w:bCs w:val="false"/>
          <w:kern w:val="0"/>
          <w:sz w:val="24"/>
          <w:szCs w:val="24"/>
          <w:lang w:val="en-US" w:eastAsia="zh-CN" w:bidi="ar"/>
        </w:rPr>
        <w:br/>
        <w:br/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Приложение № 2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Согласие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субъекта на обработку его персональных данных и данных его ребѐнка/воспитанника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center"/>
        <w:rPr/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Детского сада “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Буратино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”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Я, ________________________________________________________________________________,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Фамилия, Имя, Отчество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проживающий(ая) по адресу: ____________________________________________________________________________________паспорт (другой документ, удостоверяющий личность):____________________________________ когда и кем выдан ____________________________________________________________________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являясь родителем (законным представителем) ___________________________________________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фамилия имя отчество ребенка ________________________________________________________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rPr/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воспитанника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д/с «Буратино»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  в группе №_______________________ ,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rPr/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в соответствии с Федеральным Законом от 27.07.2006 №152-ФЗ «О персональных данных », даю согласие на обработку своих персональных данных (ПДн) и данных своего ребенка: </w:t>
      </w: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фамилия, имя, отчество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дата рождения, пол, паспортные данные (или данные свидетельства о рождении), группа ______________, адрес регистрации, адрес проживания, домашний или личный телефоны, статус (если есть), родной язык, гражданство;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данные об образовании;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социальное положение семьи для решения социальных проблем;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rPr/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дата поступления в образовательное учреждение</w:t>
      </w:r>
      <w:r>
        <w:rPr>
          <w:rFonts w:cs="Times New Roman"/>
          <w:b/>
          <w:bCs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дата и причина отчисления из образовательного учреждения</w:t>
      </w:r>
      <w:r>
        <w:rPr>
          <w:rFonts w:cs="Times New Roman"/>
          <w:b/>
          <w:bCs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С целью обработки и регистрации сведений, необходимых для оказания услуг воспитанникам в области образования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д/с «Буратино»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соглашаюсь на обработку персональных данных с использованием средств автоматизации или без использования таких средств, включая хранение этих данных в архивах и размещение в локальной сети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д/с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с целью предоставления доступа к ним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Д/с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вправе рассматривать ПДн в применении к Федеральному Закону «О персональных данных » как общедоступные при следующих условиях: обработка данных осуществляется только в целях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деятельности, данные доступны ограниченному кругу лиц. Для ограничения доступа могут использоваться соответствующие средства, не требующие специальных разрешений и сертификации. Доступ может предоставляться административным и педагогическим работникам только в целях деятельности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Открыто могут публиковаться только </w:t>
      </w: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фамилии, имена и отчества воспитанников и родителей (законных представителей)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в связи с названиями и мероприятиями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д/с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и его структурных подразделений в рамках уставной деятельности, в т.ч. на сайтах учреждений системы образования в целях распространения положительного опыта достижений ребенка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/>
          <w:bCs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Я предоставляю д/с право осуществлять следующие действия (операции) с ПДн: сбор, систематизацию, накопление, хранение, уточнение (обновление, изменение), использование, обезличивание, блокирование, уничтожение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/>
          <w:bCs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Я проинформирован (а) и согласен (а) с тем, что информация о д/с, организации и содержании образовательного процесса является общедоступной и может публиковаться в открытых источниках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b/>
          <w:bCs/>
          <w:i/>
          <w:iCs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Д/с</w:t>
      </w:r>
      <w:r>
        <w:rPr>
          <w:rFonts w:cs="Times New Roman"/>
          <w:b/>
          <w:bCs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вправе включать обрабатываемые персональные данные воспитанника в списки (реестры) и отчетные формы, предусмотренные нормативными документами федеральных и муниципальных органов управления образованием, регламентирующих предоставление отчетных данных </w:t>
      </w:r>
      <w:r>
        <w:rPr>
          <w:rFonts w:cs="Times New Roman"/>
          <w:b/>
          <w:bCs/>
          <w:i/>
          <w:iCs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д/с</w:t>
      </w:r>
      <w:r>
        <w:rPr>
          <w:rFonts w:cs="Times New Roman"/>
          <w:b/>
          <w:bCs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b/>
          <w:bCs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</w:t>
      </w:r>
      <w:r>
        <w:rPr>
          <w:rFonts w:cs="Times New Roman"/>
          <w:b/>
          <w:bCs/>
          <w:i/>
          <w:iCs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д/с</w:t>
      </w:r>
      <w:r>
        <w:rPr>
          <w:rFonts w:cs="Times New Roman"/>
          <w:b/>
          <w:bCs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по почте заказным письмом с уведомлением о вручении, либо вручен лично под расписку представителю </w:t>
      </w:r>
      <w:r>
        <w:rPr>
          <w:rFonts w:cs="Times New Roman"/>
          <w:b/>
          <w:bCs/>
          <w:i/>
          <w:iCs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д/с</w:t>
      </w:r>
      <w:r>
        <w:rPr>
          <w:rFonts w:cs="Times New Roman"/>
          <w:b/>
          <w:bCs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/>
          <w:bCs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С Положением о защите персональных данных в данном учреждении ознакомлен(а), права и обязанности в области защиты персональных данных мне разъяснены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b/>
          <w:bCs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Согласие действительно с даты заполнения настоящего заявления и до окончания срока договора о предоставлении муниципальной услуги общедоступного бесплатного дошкольного образования воспитаннику в данном </w:t>
      </w:r>
      <w:r>
        <w:rPr>
          <w:rFonts w:cs="Times New Roman"/>
          <w:b/>
          <w:bCs/>
          <w:i/>
          <w:iCs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д/с</w:t>
      </w:r>
      <w:r>
        <w:rPr>
          <w:rFonts w:cs="Times New Roman"/>
          <w:b/>
          <w:bCs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rPr/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Адрес оператора персональных данных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д/с «Буратино»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- г. Уфа, с.Нагаево, ул.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Рощинская, 47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Подпись родителя (законного представителя)__________________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0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  <w:t>Приложение № 3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  <w:br/>
        <w:t>об образовании по образовательным программам дошкольного образования</w:t>
      </w:r>
    </w:p>
    <w:tbl>
      <w:tblPr>
        <w:tblW w:w="1018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097"/>
        <w:gridCol w:w="447"/>
        <w:gridCol w:w="236"/>
        <w:gridCol w:w="2442"/>
        <w:gridCol w:w="280"/>
      </w:tblGrid>
      <w:tr>
        <w:trPr>
          <w:trHeight w:val="284" w:hRule="atLeast"/>
        </w:trPr>
        <w:tc>
          <w:tcPr>
            <w:tcW w:w="3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</w:t>
            </w:r>
          </w:p>
        </w:tc>
        <w:tc>
          <w:tcPr>
            <w:tcW w:w="30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заключения договора)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заключения договор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  <w:gridCol w:w="236"/>
      </w:tblGrid>
      <w:tr>
        <w:trPr>
          <w:trHeight w:val="284" w:hRule="atLeast"/>
        </w:trPr>
        <w:tc>
          <w:tcPr>
            <w:tcW w:w="9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хмутова Фания Нагимовна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и фирменное наименование (при наличии) организации, осуществляющей образовательную деятельность</w:t>
              <w:br/>
              <w:t>по образовательным программам дошкольного образования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ая образовательную деятельность (далее — образовательная организация) на осно-</w:t>
        <w:br/>
      </w:r>
    </w:p>
    <w:tbl>
      <w:tblPr>
        <w:tblW w:w="1018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699"/>
        <w:gridCol w:w="236"/>
        <w:gridCol w:w="1844"/>
        <w:gridCol w:w="322"/>
        <w:gridCol w:w="709"/>
        <w:gridCol w:w="506"/>
        <w:gridCol w:w="2599"/>
        <w:gridCol w:w="1174"/>
      </w:tblGrid>
      <w:tr>
        <w:trPr>
          <w:trHeight w:val="284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и лицензии от «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№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выдана</w:t>
            </w:r>
          </w:p>
        </w:tc>
      </w:tr>
      <w:tr>
        <w:trPr/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</w:p>
    <w:tbl>
      <w:tblPr>
        <w:tblW w:w="1018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  <w:gridCol w:w="236"/>
      </w:tblGrid>
      <w:tr>
        <w:trPr>
          <w:trHeight w:val="284" w:hRule="atLeast"/>
        </w:trPr>
        <w:tc>
          <w:tcPr>
            <w:tcW w:w="9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контролю и надзору в сфере образования Республики Башкортостан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лицензирующего орган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62"/>
        <w:gridCol w:w="3974"/>
        <w:gridCol w:w="4812"/>
      </w:tblGrid>
      <w:tr>
        <w:trPr>
          <w:trHeight w:val="284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уем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альнейшем «Исполнитель», в лице</w:t>
            </w:r>
          </w:p>
        </w:tc>
        <w:tc>
          <w:tcPr>
            <w:tcW w:w="4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  <w:gridCol w:w="236"/>
      </w:tblGrid>
      <w:tr>
        <w:trPr>
          <w:trHeight w:val="284" w:hRule="atLeast"/>
        </w:trPr>
        <w:tc>
          <w:tcPr>
            <w:tcW w:w="9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киной Ирины Николаевны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96"/>
        <w:gridCol w:w="267"/>
      </w:tblGrid>
      <w:tr>
        <w:trPr>
          <w:trHeight w:val="284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на основании</w:t>
            </w:r>
          </w:p>
        </w:tc>
        <w:tc>
          <w:tcPr>
            <w:tcW w:w="6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и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и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eading=h.30j0zll"/>
            <w:bookmarkStart w:id="1" w:name="_heading=h.30j0zll"/>
            <w:bookmarkEnd w:id="1"/>
          </w:p>
        </w:tc>
        <w:tc>
          <w:tcPr>
            <w:tcW w:w="68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визиты документа, удостоверяющего полномочия представителя Исполнителя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  <w:gridCol w:w="236"/>
      </w:tblGrid>
      <w:tr>
        <w:trPr>
          <w:trHeight w:val="284" w:hRule="atLeast"/>
        </w:trPr>
        <w:tc>
          <w:tcPr>
            <w:tcW w:w="9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/наименование юридического лиц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62"/>
        <w:gridCol w:w="3554"/>
        <w:gridCol w:w="5232"/>
      </w:tblGrid>
      <w:tr>
        <w:trPr>
          <w:trHeight w:val="284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уем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альнейшем «Заказчик»или“Родитель ”, в лице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  <w:gridCol w:w="236"/>
      </w:tblGrid>
      <w:tr>
        <w:trPr>
          <w:trHeight w:val="284" w:hRule="atLeast"/>
        </w:trPr>
        <w:tc>
          <w:tcPr>
            <w:tcW w:w="9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, фамилия, имя, отчество (при наличии) представителя Заказчик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943"/>
        <w:gridCol w:w="236"/>
      </w:tblGrid>
      <w:tr>
        <w:trPr>
          <w:trHeight w:val="284" w:hRule="atLeast"/>
        </w:trPr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6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 реквизиты документа, удостоверяющего полномочия представителя Заказчик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438"/>
        <w:gridCol w:w="236"/>
      </w:tblGrid>
      <w:tr>
        <w:trPr>
          <w:trHeight w:val="284" w:hRule="atLeast"/>
        </w:trPr>
        <w:tc>
          <w:tcPr>
            <w:tcW w:w="35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несовершеннолетнего</w:t>
            </w:r>
          </w:p>
        </w:tc>
        <w:tc>
          <w:tcPr>
            <w:tcW w:w="6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, дата рождения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22"/>
        <w:gridCol w:w="236"/>
      </w:tblGrid>
      <w:tr>
        <w:trPr>
          <w:trHeight w:val="284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</w:tc>
        <w:tc>
          <w:tcPr>
            <w:tcW w:w="7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места жительства ребенка с указанием индекс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02"/>
        <w:gridCol w:w="8646"/>
      </w:tblGrid>
      <w:tr>
        <w:trPr>
          <w:trHeight w:val="284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уем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альнейшем «Воспитанник» или “Ребенок”, совместно именуемые Стороны, заключили настоящий договор о нижеследующем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=id.1fob9te"/>
      <w:bookmarkEnd w:id="2"/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=id.3znysh7"/>
      <w:bookmarkEnd w:id="3"/>
      <w:r>
        <w:rPr>
          <w:rFonts w:cs="Times New Roman" w:ascii="Times New Roman" w:hAnsi="Times New Roman"/>
          <w:sz w:val="24"/>
          <w:szCs w:val="24"/>
        </w:rPr>
        <w:t>Предметом договора является оказание Исполнителем Воспитаннику образовательных услуг в рамках реализации основной образовательной программы дошкольного образования (далее — образовательная программа) в соответствии с федеральным государственным образовательным стандартом дошкольного образования (далее — ФГОС дошкольного образования), дополнительных образовательных услуг за пределами ФГОС, а также услуг, связанных с уходом и присмотром за Воспитанником, в т.ч. организацией питания.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ab/>
        <w:t>Заказчик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bookmarkStart w:id="4" w:name="bookmark=id.3dy6vkm"/>
      <w:bookmarkEnd w:id="4"/>
      <w:r>
        <w:rPr>
          <w:rFonts w:cs="Times New Roman" w:ascii="Times New Roman" w:hAnsi="Times New Roman"/>
          <w:sz w:val="24"/>
          <w:szCs w:val="24"/>
        </w:rPr>
        <w:t>2.1. Исполнитель вправе: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bookmarkStart w:id="5" w:name="bookmark=id.1t3h5sf"/>
      <w:bookmarkEnd w:id="5"/>
      <w:r>
        <w:rPr>
          <w:rFonts w:cs="Times New Roman" w:ascii="Times New Roman" w:hAnsi="Times New Roman"/>
          <w:sz w:val="24"/>
          <w:szCs w:val="24"/>
        </w:rPr>
        <w:t>2.1.1. Самостоятельно выбирать образовательную программу и  осуществлять образовательную деятельность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Давать рекомендации родителю по вопросам развития личности ребен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6" w:name="bookmark=id.4d34og8"/>
      <w:bookmarkEnd w:id="6"/>
      <w:r>
        <w:rPr>
          <w:rFonts w:cs="Times New Roman" w:ascii="Times New Roman" w:hAnsi="Times New Roman"/>
          <w:sz w:val="24"/>
          <w:szCs w:val="24"/>
        </w:rPr>
        <w:t>2.1.3. Предоставлять Воспитаннику дополнительные образовательные услуги (за рамками федерального государственного образовательного стандарта) за дополнительную плат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Не допускать в образовательную организацию Воспитанника с наличием симптомов и признаков заболевания (вялость, аллергические реакции, слизь в рото-носовой области и т.п.). Наличие данных признаков может определять врач на приеме в образовательную организацию, либо воспитатель группы, либо заведующая детским садом в течение дня. Если данные признаки обнаружились в течение дня, Воспитанник может быть изолирован от остальной группы до приезда Родител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При невыполнении Родителем обязательств указанных в настоящем договоре, досрочно расторгнуть договор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7" w:name="bookmark=id.3rdcrjn"/>
      <w:bookmarkEnd w:id="7"/>
      <w:r>
        <w:rPr>
          <w:rFonts w:cs="Times New Roman" w:ascii="Times New Roman" w:hAnsi="Times New Roman"/>
          <w:sz w:val="24"/>
          <w:szCs w:val="24"/>
        </w:rPr>
        <w:t>2.2. Заказчик вправе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8" w:name="bookmark=id.lnxbz9"/>
      <w:bookmarkEnd w:id="8"/>
      <w:r>
        <w:rPr>
          <w:rFonts w:cs="Times New Roman" w:ascii="Times New Roman" w:hAnsi="Times New Roman"/>
          <w:sz w:val="24"/>
          <w:szCs w:val="24"/>
        </w:rPr>
        <w:t>2.2.2. Получать от Исполнителя информацию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9" w:name="bookmark=id.35nkun2"/>
      <w:bookmarkEnd w:id="9"/>
      <w:r>
        <w:rPr>
          <w:rFonts w:cs="Times New Roman" w:ascii="Times New Roman" w:hAnsi="Times New Roman"/>
          <w:sz w:val="24"/>
          <w:szCs w:val="24"/>
        </w:rPr>
        <w:t>2.2.3. Знакомиться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10" w:name="bookmark=id.1ksv4uv"/>
      <w:bookmarkEnd w:id="10"/>
      <w:r>
        <w:rPr>
          <w:rFonts w:cs="Times New Roman" w:ascii="Times New Roman" w:hAnsi="Times New Roman"/>
          <w:sz w:val="24"/>
          <w:szCs w:val="24"/>
        </w:rPr>
        <w:t>2.2.4. Выбирать виды дополнительных образовательных услуг, в том числе оказываемых Исполнителем Воспитаннику за рамками образовательной деятельности по ФГОС.</w:t>
        <w:br/>
        <w:t xml:space="preserve">   </w:t>
      </w:r>
      <w:bookmarkStart w:id="11" w:name="bookmark=id.2jxsxqh"/>
      <w:bookmarkEnd w:id="11"/>
      <w:r>
        <w:rPr>
          <w:rFonts w:cs="Times New Roman" w:ascii="Times New Roman" w:hAnsi="Times New Roman"/>
          <w:sz w:val="24"/>
          <w:szCs w:val="24"/>
        </w:rPr>
        <w:t>2.2.5. 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12" w:name="bookmark=id.3j2qqm3"/>
      <w:bookmarkEnd w:id="12"/>
      <w:r>
        <w:rPr>
          <w:rFonts w:cs="Times New Roman" w:ascii="Times New Roman" w:hAnsi="Times New Roman"/>
          <w:sz w:val="24"/>
          <w:szCs w:val="24"/>
        </w:rPr>
        <w:t>2.3. Исполнитель обязан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13" w:name="bookmark=id.1y810tw"/>
      <w:bookmarkEnd w:id="13"/>
      <w:r>
        <w:rPr>
          <w:rFonts w:cs="Times New Roman" w:ascii="Times New Roman" w:hAnsi="Times New Roman"/>
          <w:sz w:val="24"/>
          <w:szCs w:val="24"/>
        </w:rPr>
        <w:t>2.3.1. Обеспечить Заказчику доступ к информации для ознакомления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14" w:name="bookmark=id.4i7ojhp"/>
      <w:bookmarkEnd w:id="14"/>
      <w:r>
        <w:rPr>
          <w:rFonts w:cs="Times New Roman" w:ascii="Times New Roman" w:hAnsi="Times New Roman"/>
          <w:sz w:val="24"/>
          <w:szCs w:val="24"/>
        </w:rPr>
        <w:t>2.3.2. 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15" w:name="bookmark=id.1ci93xb"/>
      <w:bookmarkEnd w:id="15"/>
      <w:r>
        <w:rPr>
          <w:rFonts w:cs="Times New Roman" w:ascii="Times New Roman" w:hAnsi="Times New Roman"/>
          <w:sz w:val="24"/>
          <w:szCs w:val="24"/>
        </w:rPr>
        <w:t>2.3.3. Обеспечивать охрану жизни и укрепление физического и психического здоровья Воспитанника, его интеллектуальное, физическое и личностное развитие</w:t>
      </w:r>
      <w:bookmarkStart w:id="16" w:name="bookmark=id.2bn6wsx"/>
      <w:bookmarkEnd w:id="1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 При оказании услуг, предусмотренных настоящим Договором, проявлять уважение к 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17" w:name="bookmark=id.qsh70q"/>
      <w:bookmarkEnd w:id="17"/>
      <w:r>
        <w:rPr>
          <w:rFonts w:cs="Times New Roman" w:ascii="Times New Roman" w:hAnsi="Times New Roman"/>
          <w:sz w:val="24"/>
          <w:szCs w:val="24"/>
        </w:rPr>
        <w:t>2.3.5. 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ab/>
        <w:t>Заказчик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18" w:name="bookmark=id.1pxezwc"/>
      <w:bookmarkEnd w:id="18"/>
      <w:r>
        <w:rPr>
          <w:rFonts w:cs="Times New Roman" w:ascii="Times New Roman" w:hAnsi="Times New Roman"/>
          <w:sz w:val="24"/>
          <w:szCs w:val="24"/>
        </w:rPr>
        <w:t>2.3.6. Обеспечить реализацию образовательной программы средствами обучения и воспитания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 необходимыми для организации учебной деятельности и создания развивающей предметно-пространственной среды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bookmarkStart w:id="19" w:name="bookmark=id.49x2ik5"/>
      <w:bookmarkEnd w:id="19"/>
      <w:r>
        <w:rPr>
          <w:rFonts w:cs="Times New Roman" w:ascii="Times New Roman" w:hAnsi="Times New Roman"/>
          <w:sz w:val="24"/>
          <w:szCs w:val="24"/>
        </w:rPr>
        <w:t>2.3.7. Обеспечивать Воспитанника необходимым сбалансированным пит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8 В случае индивидуальных особенностей, делающих невозможным или педагогически нецелесообразным оказание образовательной услуги Воспитаннику, сообщить о  нецелесообразности оказания Воспитаннику образовательной услуги в объеме, предусмотренном разделом I настоящего Договор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20" w:name="bookmark=id.23ckvvd"/>
      <w:bookmarkEnd w:id="20"/>
      <w:r>
        <w:rPr>
          <w:rFonts w:cs="Times New Roman" w:ascii="Times New Roman" w:hAnsi="Times New Roman"/>
          <w:sz w:val="24"/>
          <w:szCs w:val="24"/>
        </w:rPr>
        <w:t>2.4. Заказчик обязан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21" w:name="bookmark=id.ihv636"/>
      <w:bookmarkEnd w:id="21"/>
      <w:r>
        <w:rPr>
          <w:rFonts w:cs="Times New Roman" w:ascii="Times New Roman" w:hAnsi="Times New Roman"/>
          <w:sz w:val="24"/>
          <w:szCs w:val="24"/>
        </w:rPr>
        <w:t>2.4.1. Соблюдать требования, изложенные в документах Исполнителя, в т.ч. правилах внутреннего распорядка и иных локальных нормативных актах; общепринятых норм поведения, в том числе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 при любых формах коммуникаций (очной, заочной, соцсетях, мессенджерах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образовательной организацией, а именно: заявление Родителя, копию свидетельства о рождении ребенка, копию медицинского полиса ребенка,  медицинское заключение о состоянии здоровья ребенка, копию паспорта одного из родителей или законного представителя с документом, подтверждающим право на осуществление юридически значимых действий от имени Воспитанника и другие документы по требованию должностного лица Исполнител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Своевременно и в письменном виде сообщать об особенностях ребенка, о его физическом, психическом состоянии, имеющихся заболеваниях (в том числе хронических) и симптомах, противопоказаниях, которые должны учитывать педагоги образовательной организации при оказании образовательных услуг. При отсутствии такого рода письменных уведомлений, сотрудники Исполнителя не несут ответственности за возможные последствия, возникающие вследствие неучета этих обстоятельст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Выполнять все рекомендации педагогов образовательной организации по развитию ребенка, закреплению полученных на занятиях в образовательной организации знаний, умений и навык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Выполнять требования санитарных норм и медицинских рекомендаций, в частност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ребенка только в здоровом состоянии. В случае наличия каких-либо симптомов (вялость, слизь в ротоносовой области, аллергические реакции) не посещать в этот день образовательную организацию или предоставить справку от педиатра о возможности посещения детского сада с данными симптома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ходить в здание образовательной организации. Принимать и передавать ребенка “на пороге” 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сообщать об отклонениях в здоровье и поведении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ребенка в опрятном виде и чистой одежде. Обеспечить ребенка сменной одеждо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состоянием ногтей, кожных и волосяных покровов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ab/>
        <w:t>Заказчик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4.7. Своевременно проводить медицинские обследования ребенка, вакцинацию. В случае религиозных или иных убеждений, препятствующих вакцинации, письменно уведомить об этом Исполнителя и предоставить заявление  в котором полностью взять ответственность за возмож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дствия, в том числе при возможном распространении инфекции от детей, привитых “живой прививкой”. Исполнитель вправе в этом случае отказать Родителю в посещении ребенком образовательной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акцинации прививками “живой вакцины”. Либо иными нестандартными способами,  но разрешенными на территории РФ, родитель должен обеспечить карантинные мероприятия путем самоизоляции на период и сроки, рекомендованные органами здравоохра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4.8. При возникновении срочной необходимости (болезнь, травма, технические неполадки в здании или на территории и др.), по требованию Исполнителя, в кратчайшие сроки прибыть к месту нахождения ребенка для дальнейшего его сопровожд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22" w:name="bookmark=id.32hioqz"/>
      <w:bookmarkEnd w:id="22"/>
      <w:r>
        <w:rPr>
          <w:rFonts w:cs="Times New Roman" w:ascii="Times New Roman" w:hAnsi="Times New Roman"/>
          <w:sz w:val="24"/>
          <w:szCs w:val="24"/>
        </w:rPr>
        <w:t>2.4.9. Своевременно вносить плату за предоставляемые Воспитаннику образовательные услуги и дополнительные образовательные услуги, указанные в приложении к настоящему Договору, в размере и порядке, определенным в образовательной организ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23" w:name="bookmark=id.41mghml"/>
      <w:bookmarkEnd w:id="23"/>
      <w:r>
        <w:rPr>
          <w:rFonts w:cs="Times New Roman" w:ascii="Times New Roman" w:hAnsi="Times New Roman"/>
          <w:sz w:val="24"/>
          <w:szCs w:val="24"/>
        </w:rPr>
        <w:t>2.4.10. Незамедлительно сообщать Исполнителю об изменении контактного телефона и места жительств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24" w:name="bookmark=id.vx1227"/>
      <w:bookmarkEnd w:id="24"/>
      <w:r>
        <w:rPr>
          <w:rFonts w:cs="Times New Roman" w:ascii="Times New Roman" w:hAnsi="Times New Roman"/>
          <w:sz w:val="24"/>
          <w:szCs w:val="24"/>
        </w:rPr>
        <w:t>2.4.11. Информировать Исполнителя о предстоящем отсутствии Воспитанника в образовательной организации или его болезни не позднее чем до 12.00 дня, предшествующего дню отсутств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25" w:name="bookmark=id.3fwokq0"/>
      <w:bookmarkEnd w:id="25"/>
      <w:r>
        <w:rPr>
          <w:rFonts w:cs="Times New Roman" w:ascii="Times New Roman" w:hAnsi="Times New Roman"/>
          <w:sz w:val="24"/>
          <w:szCs w:val="24"/>
        </w:rPr>
        <w:t>2.4.12. Предоставлять справку после перенесенного заболевания, а также отсутствия ребенка более 3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3. Сообщать о пребывании Воспитанника за границей, в местах за пределами Республики Башкортостан, местах, где введен карантин по поводу Covid-19, о контактах с лицами заболевшими Covid-19 с последующим обязательным пребыванием на карантине в режиме самоизоляции не менее 2-х недель с момента приезда и предоставлением справки об отсутствии данного заболевания (либо о наличии антител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26" w:name="bookmark=id.1v1yuxt"/>
      <w:bookmarkEnd w:id="26"/>
      <w:r>
        <w:rPr>
          <w:rFonts w:cs="Times New Roman" w:ascii="Times New Roman" w:hAnsi="Times New Roman"/>
          <w:sz w:val="24"/>
          <w:szCs w:val="24"/>
        </w:rPr>
        <w:t>2.4.14. 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bookmarkStart w:id="27" w:name="bookmark=id.4f1mdlm"/>
      <w:bookmarkEnd w:id="27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образовательные услуги, уход и присмотр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28" w:name="bookmark=id.2u6wntf"/>
      <w:bookmarkEnd w:id="28"/>
      <w:r>
        <w:rPr>
          <w:rFonts w:cs="Times New Roman" w:ascii="Times New Roman" w:hAnsi="Times New Roman"/>
          <w:sz w:val="24"/>
          <w:szCs w:val="24"/>
        </w:rPr>
        <w:t>3.1. Услуги Исполнителя состоят из образовательных услуг, уход и присмотр и организацию питания.  Стоимость за все виды услуг указаны в приложении к данному договору. Стоимость услуг может индексироваться ежегодно на размер инфляции. Оплата за образовательные услуги, а также за уход и присмотр производится в полном размере вне зависимости от количества дней посещения, за организацию питания согл. П. 3.3. настоящего договор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вая оплата производится в течение 3 дней после заключения настоящего договора в размере стоимости 1 месяца образовательных услуг и является в дальнейшем гарантийным платежом на случай досрочного расторжения договора. Далее оплата за образовательные услуги, уход и присмотр производится не позднее 5 числа следующего за месяцем оказания образовательных услуг, услуг по уходу и присмотру за наличный расчет или в безналичном порядке на счет, указанный в разделе IX настоящего Договора, а так же в виде платежей через терминал оплат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организацию питания вносится предоплата согласно установленных расценок до 5 числа текущего месяца.  Перерасчет за дни отсутствия ребенка в образовательной организации производится в следующем месяце и только в случае отсутствия ребенка по уважительной причине и предупреждении об отсутствии не позднее чем до 12.00 часов до дня отсутствия в письменном виде (СМС, Whats app, эл. почта и т.п.), которое может стать подтверждением времени отправки сообщения об отсутствии. В случае, если такого письменного предупреждения нет, перерасчет не производится.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bookmarkStart w:id="29" w:name="bookmark=id.1rvwp1q"/>
      <w:bookmarkEnd w:id="29"/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ab/>
        <w:t>Заказчик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30" w:name="bookmark=id.4bvk7pj"/>
      <w:bookmarkEnd w:id="30"/>
      <w:r>
        <w:rPr>
          <w:rFonts w:cs="Times New Roman" w:ascii="Times New Roman" w:hAnsi="Times New Roman"/>
          <w:sz w:val="24"/>
          <w:szCs w:val="24"/>
        </w:rPr>
        <w:t>4.1. Условия, на которых заключен настоящий Договор, могут быть изменены по соглашению Сторо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31" w:name="bookmark=id.2r0uhxc"/>
      <w:bookmarkEnd w:id="31"/>
      <w:r>
        <w:rPr>
          <w:rFonts w:cs="Times New Roman" w:ascii="Times New Roman" w:hAnsi="Times New Roman"/>
          <w:sz w:val="24"/>
          <w:szCs w:val="24"/>
        </w:rPr>
        <w:t>4.2. 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32" w:name="bookmark=id.1664s55"/>
      <w:bookmarkEnd w:id="32"/>
      <w:r>
        <w:rPr>
          <w:rFonts w:cs="Times New Roman" w:ascii="Times New Roman" w:hAnsi="Times New Roman"/>
          <w:sz w:val="24"/>
          <w:szCs w:val="24"/>
        </w:rPr>
        <w:t>4.3. 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3" w:name="bookmark=id.3q5sasy"/>
      <w:bookmarkEnd w:id="33"/>
      <w:r>
        <w:rPr>
          <w:rFonts w:cs="Times New Roman" w:ascii="Times New Roman" w:hAnsi="Times New Roman"/>
          <w:b/>
          <w:sz w:val="24"/>
          <w:szCs w:val="24"/>
        </w:rPr>
        <w:t>V. Заключительны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34" w:name="bookmark=id.25b2l0r"/>
      <w:bookmarkEnd w:id="34"/>
      <w:r>
        <w:rPr>
          <w:rFonts w:cs="Times New Roman" w:ascii="Times New Roman" w:hAnsi="Times New Roman"/>
          <w:sz w:val="24"/>
          <w:szCs w:val="24"/>
        </w:rPr>
        <w:t>5.1. Договор вступает в силу с момента заключения и действует один год. Если не менее чем за 30 рабочих дней до истечения срока действия договора, ни одна из сторон не заявит о желании расторгнуть договор, срок действия договора пролонгируется ещё на один год. Таким же образом действует пролонгация договора на последующие годы.7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35" w:name="bookmark=id.34g0dwd"/>
      <w:bookmarkEnd w:id="35"/>
      <w:r>
        <w:rPr>
          <w:rFonts w:cs="Times New Roman" w:ascii="Times New Roman" w:hAnsi="Times New Roman"/>
          <w:sz w:val="24"/>
          <w:szCs w:val="24"/>
        </w:rPr>
        <w:t>5.2. 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36" w:name="bookmark=id.1jlao46"/>
      <w:bookmarkEnd w:id="36"/>
      <w:r>
        <w:rPr>
          <w:rFonts w:cs="Times New Roman" w:ascii="Times New Roman" w:hAnsi="Times New Roman"/>
          <w:sz w:val="24"/>
          <w:szCs w:val="24"/>
        </w:rPr>
        <w:t>5.3. 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37" w:name="bookmark=id.43ky6rz"/>
      <w:bookmarkEnd w:id="37"/>
      <w:r>
        <w:rPr>
          <w:rFonts w:cs="Times New Roman" w:ascii="Times New Roman" w:hAnsi="Times New Roman"/>
          <w:sz w:val="24"/>
          <w:szCs w:val="24"/>
        </w:rPr>
        <w:t>5.4. 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38" w:name="bookmark=id.2iq8gzs"/>
      <w:bookmarkEnd w:id="38"/>
      <w:r>
        <w:rPr>
          <w:rFonts w:cs="Times New Roman" w:ascii="Times New Roman" w:hAnsi="Times New Roman"/>
          <w:sz w:val="24"/>
          <w:szCs w:val="24"/>
        </w:rPr>
        <w:t>5.5. 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39" w:name="bookmark=id.xvir7l"/>
      <w:bookmarkEnd w:id="39"/>
      <w:r>
        <w:rPr>
          <w:rFonts w:cs="Times New Roman" w:ascii="Times New Roman" w:hAnsi="Times New Roman"/>
          <w:sz w:val="24"/>
          <w:szCs w:val="24"/>
        </w:rPr>
        <w:t>5.6. 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ведения содержащиеся в данном договоре содержать коммерческую информацию и не подлежат передаче третьим лицам без предварительного уведомления другой стороны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0" w:name="bookmark=id.3hv69ve"/>
      <w:bookmarkEnd w:id="40"/>
      <w:r>
        <w:rPr>
          <w:rFonts w:cs="Times New Roman" w:ascii="Times New Roman" w:hAnsi="Times New Roman"/>
          <w:b/>
          <w:sz w:val="24"/>
          <w:szCs w:val="24"/>
        </w:rPr>
        <w:t>VI. 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  <w:tab/>
        <w:t>Заказчик</w:t>
      </w:r>
    </w:p>
    <w:tbl>
      <w:tblPr>
        <w:tblW w:w="1018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252"/>
        <w:gridCol w:w="4967"/>
      </w:tblGrid>
      <w:tr>
        <w:trPr>
          <w:trHeight w:val="284" w:hRule="atLeast"/>
        </w:trPr>
        <w:tc>
          <w:tcPr>
            <w:tcW w:w="4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хмутова Фания Нагимовн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образовательной организации/</w:t>
              <w:br/>
              <w:t>фамилия, имя и отчество (при наличии) индивидуального предпринимателя)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 и отчество (при наличии))</w:t>
            </w:r>
          </w:p>
        </w:tc>
      </w:tr>
      <w:tr>
        <w:trPr>
          <w:trHeight w:val="284" w:hRule="atLeast"/>
        </w:trPr>
        <w:tc>
          <w:tcPr>
            <w:tcW w:w="4966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00 РБ, г. Уфа, с. Нагаево, ул. Рощинская, 4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спортные данные)</w:t>
            </w:r>
          </w:p>
        </w:tc>
      </w:tr>
      <w:tr>
        <w:trPr>
          <w:trHeight w:val="284" w:hRule="atLeast"/>
        </w:trPr>
        <w:tc>
          <w:tcPr>
            <w:tcW w:w="49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местонахождения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НН 025004747571 БИК 048073601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ГРН 313028000079990 ОКПО 019057925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/с 40802810806000020129 в Башкирском отделении ПАО Сбербанк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р.счет: 3010181030000000060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места жительства, контактные данные)</w:t>
            </w:r>
          </w:p>
        </w:tc>
      </w:tr>
      <w:tr>
        <w:trPr>
          <w:trHeight w:val="284" w:hRule="atLeast"/>
        </w:trPr>
        <w:tc>
          <w:tcPr>
            <w:tcW w:w="49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нковские реквизиты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уполномоченного представителя Исполнителя)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ab/>
        <w:t>Заказчик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 Заказчиком</w:t>
      </w:r>
    </w:p>
    <w:tbl>
      <w:tblPr>
        <w:tblW w:w="670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893"/>
        <w:gridCol w:w="1360"/>
        <w:gridCol w:w="1649"/>
      </w:tblGrid>
      <w:tr>
        <w:trPr>
          <w:trHeight w:val="284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: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Приложение № 4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right"/>
        <w:rPr>
          <w:lang w:val="ru-RU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Заведующей 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д/с «Счастливый домик»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Арискиной И.Н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_________________________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Ф.И.О(родителя)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SimSun" w:cs="SimSun" w:ascii="SimSun" w:hAnsi="SimSun"/>
          <w:b w:val="false"/>
          <w:bCs w:val="false"/>
          <w:kern w:val="0"/>
          <w:sz w:val="24"/>
          <w:szCs w:val="24"/>
          <w:lang w:val="en-US" w:eastAsia="zh-CN" w:bidi="ar"/>
        </w:rPr>
        <w:br/>
        <w:br/>
        <w:br/>
        <w:br/>
        <w:br/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ЗАЯВЛЕНИЕ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                    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Прошу отчислить из списков 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д/с «Счастливый домик»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 моего ребенка, _______________________________________________________________,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воспитанником(цей) группы____________________________________________,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с «____»____________202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4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 г.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single"/>
          <w:vertAlign w:val="baseline"/>
        </w:rPr>
        <w:t>Задолженности по родительской плате не имеем (имеем)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                              </w:t>
      </w:r>
      <w:r>
        <w:rPr>
          <w:rFonts w:cs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нужное подчеркнуть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SimSun" w:cs="SimSun" w:ascii="SimSun" w:hAnsi="SimSun"/>
          <w:b w:val="false"/>
          <w:bCs w:val="false"/>
          <w:kern w:val="0"/>
          <w:sz w:val="24"/>
          <w:szCs w:val="24"/>
          <w:lang w:val="en-US" w:eastAsia="zh-CN" w:bidi="ar"/>
        </w:rPr>
        <w:br/>
        <w:br/>
        <w:br/>
        <w:br/>
        <w:br/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rPr/>
      </w:pPr>
      <w:r>
        <w:rPr>
          <w:rFonts w:cs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«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______»________________2020 г.    </w:t>
      </w:r>
      <w:r>
        <w:rPr>
          <w:rFonts w:cs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        ___________________/_______________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rPr/>
      </w:pPr>
      <w:r>
        <w:rPr>
          <w:rFonts w:cs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 </w:t>
      </w:r>
      <w:r>
        <w:rPr>
          <w:rFonts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подпись                             расшифровка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К организации, осуществляющей образовательную деятельность, приравниваются индивидуальные предприниматели, осуществляющие образовательную деятельность, если иное не установлено Федеральным законом от 29 декабря 2012 г. № 273-ФЗ «Об образовании в Российской Федерации» (Собрание законодательства Российской Федерации, 2012, № 53, ст. 7598; 2013, № 19, ст. 2326; № 30, ст. 4036; № 48, ст. 6165).</w:t>
      </w:r>
    </w:p>
  </w:footnote>
  <w:footnote w:id="3">
    <w:p>
      <w:pPr>
        <w:pStyle w:val="Normal"/>
        <w:jc w:val="both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Средства обучения и воспитания —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 (пункт 26 статьи 2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30, ст. 4036; № 48, ст. 6165)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Развивающая предметно-пространственная среда — часть образовательной среды, представленная специально организованным пространством (помещениями, участком и т. 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обновляемыми образовательными ресурсами, в том числе расходными материалами, спортивным, оздоровительным оборудованием, инвентарем (пункт 3.6.3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 г. № 1155 (зарегистрирован Министерством юстиции Российской Федерации 14 ноября 2013 г., регистрационный № 30384, Российская газета, № 265, 2013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31:00Z</dcterms:created>
  <dc:creator>Useraptor</dc:creator>
  <dc:description/>
  <dc:language>en-US</dc:language>
  <cp:lastModifiedBy>Useraptor</cp:lastModifiedBy>
  <dcterms:modified xsi:type="dcterms:W3CDTF">2024-11-01T18:0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DA93AF06F4C3E975BDEA2E784E14B_11</vt:lpwstr>
  </property>
  <property fmtid="{D5CDD505-2E9C-101B-9397-08002B2CF9AE}" pid="3" name="KSOProductBuildVer">
    <vt:lpwstr>1049-12.2.0.18607</vt:lpwstr>
  </property>
</Properties>
</file>